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档案业务人员岗位培训班学员名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50"/>
        <w:gridCol w:w="4905"/>
        <w:gridCol w:w="132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环保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婷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人民政府发展研究中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冬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红十字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文丽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计划生育协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永明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金融工作办公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硕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林业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艺潼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中国国际贸易促进委员会哈尔滨市委员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兆磊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畜牧兽医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金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残疾人联合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雪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妇幼保健计划生育服务中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颖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信息中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弋轩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民族宗教事务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太阳岛风景区管理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晨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接待办公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哈尔滨市委办公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越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哈尔滨市委组织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中共哈尔滨市委哈尔滨市人民政府信访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炳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哈尔滨市委统战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文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哈尔滨市委政法委员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洪颖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委宣传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娜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城乡建设委员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住房公积金管理中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佳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机构编制委员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丽娜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国土资源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体育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玉荣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人力资源和社会保障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春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市场监督管理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欣悦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哈尔滨市人民政府农业综合开发办公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琰明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总工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广涛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科学技术协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主建国会哈尔滨市委员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逸群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道桥管理办公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方森林公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卫分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官正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冰灯艺术博览中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双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人才服务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轶月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公安局松北分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一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哈尔滨市老龄（退休）工作委员会办公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三学社哈尔滨市委员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新彦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审计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哈尔滨市委党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悦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人民政府机关事务管理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凯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综合保税区管委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鸣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水务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炜彤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水资源管理办公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凌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水温水资源勘测总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江堤维修管理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光微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灌区管理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中颖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内河管理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香凝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人民政府机关事务管理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姝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民政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培瑞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农业委员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晓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文化旅游集团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珊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银行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地铁集团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哈尔滨住房建设发展集团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丽娜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迭尔集团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排水集团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瑜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演艺影视集团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供水集团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显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投股份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沛雨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华汇热电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太平房产经营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广播电视大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利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哈尔滨东部地区投资建设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微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建投集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市政工程设计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冰格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第一市政工程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交通集团轮渡旅游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雄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交通集团能源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誉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城市通智能卡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静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泰克出租汽车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嘉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哈尔滨西北地区开发建设集团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教育研究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求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幼儿师范高等专科学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雪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广播电视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季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技师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婧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药集团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依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古铁市场实业发展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繁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轻工建设集团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哈工置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莹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展达职能装备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咏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哈工轴承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  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轴承集团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迪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哈尔滨中润房产经营物业管理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东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苑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天路搪瓷制品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秋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松江罐头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红丽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空调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松江电机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绍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室内装饰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莉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哈工置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晨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中国标准铅笔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蕊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东北水电设备制造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朦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投集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供水集团哈西净水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残疾人托养中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思琦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综合保税区企业服务中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彤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人民政府机关事务管理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科学技术职业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丽威</dc:creator>
  <dc:description/>
  <dc:language>en-US</dc:language>
  <cp:lastModifiedBy>吴丽威</cp:lastModifiedBy>
  <dcterms:modified xsi:type="dcterms:W3CDTF">2018-05-10T03:16:24Z</dcterms:modified>
  <cp:revision>2</cp:revision>
  <dc:subject/>
  <dc:title> 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