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uto" w:line="360" w:before="0" w:after="225"/>
        <w:ind w:left="42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  <w:ins w:id="1" w:author="50" w:date="2017-06-07T21:31:00Z"/>
        </w:rPr>
      </w:pPr>
      <w:ins w:id="0" w:author="50" w:date="2017-06-07T21:31:00Z">
        <w:r>
          <w:rPr>
            <w:rFonts w:eastAsia="仿宋" w:cs="仿宋" w:ascii="仿宋" w:hAnsi="仿宋"/>
            <w:b w:val="false"/>
            <w:i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</w:r>
      </w:ins>
    </w:p>
    <w:p>
      <w:pPr>
        <w:pStyle w:val="Style13"/>
        <w:spacing w:lineRule="exact" w:line="3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附录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归档章式样及示例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规范性附录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0"/>
        <w:gridCol w:w="850"/>
        <w:gridCol w:w="850"/>
      </w:tblGrid>
      <w:tr>
        <w:trPr>
          <w:trHeight w:val="454" w:hRule="exact"/>
        </w:trPr>
        <w:tc>
          <w:tcPr>
            <w:tcW w:w="4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5080</wp:posOffset>
                      </wp:positionV>
                      <wp:extent cx="635" cy="558165"/>
                      <wp:effectExtent l="44450" t="0" r="44450" b="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-0.4pt" to="11.15pt,43.5pt" ID="Line 9" stroked="t" o:allowincell="t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85725</wp:posOffset>
                      </wp:positionV>
                      <wp:extent cx="254635" cy="2209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8"/>
                                      <w:rFonts w:ascii="宋体" w:hAnsi="宋体" w:eastAsia="宋体" w:cs="ËÎÌå;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8"/>
                                      <w:rFonts w:eastAsia="宋体" w:ascii="Arial" w:hAnsi="Arial" w:cs="Arial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8"/>
                                      <w:rFonts w:eastAsia="宋体" w:ascii="宋体" w:hAnsi="宋体" w:cs="ËÎÌå;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.9pt;margin-top:6.7pt;width:20pt;height:17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eastAsia="宋体" w:ascii="Arial" w:hAnsi="Arial" w:cs="Arial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15"/>
                                <w:kern w:val="2"/>
                                <w:szCs w:val="18"/>
                                <w:rFonts w:eastAsia="宋体" w:ascii="宋体" w:hAnsi="宋体" w:cs="ËÎÌå;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全宗号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年度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件号</w:t>
            </w:r>
            <w:r>
              <w:rPr>
                <w:rFonts w:cs="宋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cs="宋体"/>
                <w:color w:val="000000"/>
                <w:sz w:val="15"/>
                <w:szCs w:val="15"/>
                <w:ins w:id="2" w:author="50" w:date="2017-07-24T16:17:00Z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*</w:t>
            </w:r>
            <w:r>
              <w:rPr>
                <w:rFonts w:cs="宋体"/>
                <w:color w:val="000000"/>
                <w:sz w:val="15"/>
                <w:szCs w:val="15"/>
              </w:rPr>
              <w:t>（机构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或问题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14"/>
              </w:rPr>
              <w:t>(</w:t>
            </w:r>
            <w:r>
              <w:rPr>
                <w:rFonts w:cs="宋体"/>
                <w:color w:val="000000"/>
                <w:spacing w:val="-14"/>
              </w:rPr>
              <w:t>保管期限</w:t>
            </w:r>
            <w:r>
              <w:rPr>
                <w:rFonts w:cs="宋体"/>
                <w:color w:val="000000"/>
                <w:spacing w:val="-14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页数</w:t>
            </w:r>
            <w:r>
              <w:rPr>
                <w:rFonts w:cs="宋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6045</wp:posOffset>
                      </wp:positionV>
                      <wp:extent cx="1619885" cy="635"/>
                      <wp:effectExtent l="0" t="44450" r="0" b="44450"/>
                      <wp:wrapNone/>
                      <wp:docPr id="3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35pt" to="127.4pt,8.35pt" ID="Line 11" stroked="t" o:allowincell="t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9700</wp:posOffset>
                      </wp:positionV>
                      <wp:extent cx="444500" cy="255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0.15pt;mso-wrap-distance-left:9.05pt;mso-wrap-distance-right:9.05pt;mso-wrap-distance-top:0pt;mso-wrap-distance-bottom:0pt;margin-top:11pt;mso-position-vertical-relative:text;margin-left:4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>
          <w:rFonts w:cs="宋体"/>
          <w:bCs/>
          <w:color w:val="000000"/>
          <w:sz w:val="21"/>
          <w:szCs w:val="21"/>
        </w:rPr>
      </w:pPr>
      <w:r>
        <w:rPr>
          <w:rFonts w:eastAsia="黑体"/>
          <w:b/>
          <w:color w:val="000000"/>
          <w:sz w:val="24"/>
        </w:rPr>
        <w:tab/>
      </w:r>
      <w:r>
        <w:rPr>
          <w:rFonts w:cs="宋体"/>
          <w:color w:val="000000"/>
        </w:rPr>
        <w:t xml:space="preserve">                                                                 </w:t>
      </w:r>
      <w:r>
        <w:rPr>
          <w:rFonts w:cs="宋体"/>
          <w:color w:val="000000"/>
        </w:rPr>
        <w:t>单</w:t>
      </w:r>
      <w:r>
        <w:rPr>
          <w:rFonts w:ascii="宋体" w:hAnsi="宋体" w:cs="宋体"/>
          <w:color w:val="000000"/>
        </w:rPr>
        <w:t>位：</w:t>
      </w:r>
      <w:r>
        <w:rPr>
          <w:rFonts w:cs="宋体" w:ascii="宋体" w:hAnsi="宋体"/>
          <w:color w:val="000000"/>
        </w:rPr>
        <w:t>mm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比例： </w:t>
      </w:r>
      <w:r>
        <w:rPr>
          <w:rFonts w:cs="宋体" w:ascii="宋体" w:hAnsi="宋体"/>
          <w:color w:val="000000"/>
        </w:rPr>
        <w:t>1∶1</w:t>
      </w:r>
    </w:p>
    <w:p>
      <w:pPr>
        <w:pStyle w:val="Normal"/>
        <w:spacing w:lineRule="exact" w:line="3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cs="宋体"/>
          <w:bCs/>
          <w:color w:val="000000"/>
          <w:sz w:val="21"/>
          <w:szCs w:val="21"/>
        </w:rPr>
      </w:pPr>
      <w:r>
        <w:rPr>
          <w:rFonts w:cs="宋体"/>
          <w:bCs/>
          <w:color w:val="000000"/>
          <w:sz w:val="21"/>
          <w:szCs w:val="21"/>
        </w:rPr>
        <w:t>注：标有“</w:t>
      </w:r>
      <w:r>
        <w:rPr>
          <w:rFonts w:cs="宋体"/>
          <w:bCs/>
          <w:color w:val="000000"/>
          <w:sz w:val="21"/>
          <w:szCs w:val="21"/>
        </w:rPr>
        <w:t>*”</w:t>
      </w:r>
      <w:r>
        <w:rPr>
          <w:rFonts w:cs="宋体"/>
          <w:bCs/>
          <w:color w:val="000000"/>
          <w:sz w:val="21"/>
          <w:szCs w:val="21"/>
        </w:rPr>
        <w:t>号的为选择项，下同。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1 </w:t>
      </w:r>
      <w:r>
        <w:rPr>
          <w:rFonts w:ascii="Times New Roman" w:hAnsi="Times New Roman" w:cs="Times New Roman"/>
          <w:color w:val="000000"/>
          <w:sz w:val="21"/>
          <w:szCs w:val="21"/>
        </w:rPr>
        <w:t>归档章</w:t>
      </w:r>
      <w:r>
        <w:rPr>
          <w:rFonts w:ascii="Times New Roman" w:hAnsi="Times New Roman" w:cs="Times New Roman"/>
          <w:color w:val="000000"/>
          <w:sz w:val="21"/>
          <w:szCs w:val="21"/>
        </w:rPr>
        <w:t>式样</w:t>
      </w:r>
    </w:p>
    <w:p>
      <w:pPr>
        <w:pStyle w:val="Normal"/>
        <w:spacing w:lineRule="exact" w:line="320"/>
        <w:rPr>
          <w:rFonts w:ascii="Times New Roman" w:hAnsi="Times New Roman" w:cs="宋体"/>
          <w:bCs/>
          <w:color w:val="000000"/>
          <w:sz w:val="21"/>
          <w:szCs w:val="21"/>
        </w:rPr>
      </w:pPr>
      <w:r>
        <w:rPr>
          <w:rFonts w:cs="宋体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/>
          <w:b/>
          <w:bCs/>
          <w:color w:val="000000"/>
          <w:sz w:val="24"/>
          <w:szCs w:val="21"/>
        </w:rPr>
      </w:r>
    </w:p>
    <w:p>
      <w:pPr>
        <w:pStyle w:val="Style13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</w:tblGrid>
      <w:tr>
        <w:trPr>
          <w:trHeight w:val="45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0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ins w:id="3" w:author="50" w:date="2017-09-15T15:01:00Z">
              <w:r>
                <w:rPr>
                  <w:rFonts w:eastAsia="楷体_GB2312;楷体" w:cs="Times New Roman" w:ascii="Times New Roman" w:hAnsi="Times New Roman"/>
                  <w:color w:val="000000"/>
                  <w:sz w:val="24"/>
                  <w:szCs w:val="24"/>
                  <w:lang w:val="en-US" w:eastAsia="zh-CN"/>
                </w:rPr>
                <w:t>2017</w:t>
              </w:r>
            </w:ins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BG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归档章</w:t>
      </w:r>
      <w:r>
        <w:rPr>
          <w:rFonts w:ascii="Times New Roman" w:hAnsi="Times New Roman" w:cs="Times New Roman"/>
          <w:color w:val="000000"/>
          <w:sz w:val="21"/>
          <w:szCs w:val="21"/>
        </w:rPr>
        <w:t>示例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</w:tblGrid>
      <w:tr>
        <w:trPr>
          <w:trHeight w:val="45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0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永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归档章</w:t>
      </w:r>
      <w:r>
        <w:rPr>
          <w:rFonts w:ascii="Times New Roman" w:hAnsi="Times New Roman" w:cs="Times New Roman"/>
          <w:color w:val="000000"/>
          <w:sz w:val="21"/>
          <w:szCs w:val="21"/>
        </w:rPr>
        <w:t>示例</w:t>
      </w: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Style13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04" w:right="1304" w:gutter="0" w:header="851" w:top="1440" w:footer="992" w:bottom="1440"/>
          <w:pgNumType w:start="14" w:fmt="decimal"/>
          <w:formProt w:val="false"/>
          <w:textDirection w:val="lrTb"/>
          <w:docGrid w:type="lines" w:linePitch="312" w:charSpace="0"/>
        </w:sectPr>
        <w:pStyle w:val="Style13"/>
        <w:rPr>
          <w:color w:val="000000"/>
        </w:rPr>
      </w:pPr>
      <w:r>
        <w:rPr>
          <w:color w:val="000000"/>
        </w:rPr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  <w:ins w:id="7" w:author="50" w:date="2017-07-26T10:10:00Z"/>
        </w:rPr>
      </w:pPr>
      <w:ins w:id="4" w:author="50" w:date="2017-07-26T10:10:00Z">
        <w:r>
          <w:rPr>
            <w:rFonts w:cs="黑体"/>
            <w:color w:val="000000"/>
            <w:lang w:val="en-US" w:eastAsia="zh-CN"/>
          </w:rPr>
          <w:t xml:space="preserve">                                                                   </w:t>
        </w:r>
      </w:ins>
      <w:ins w:id="5" w:author="50" w:date="2017-07-26T10:10:00Z">
        <w:r>
          <w:rPr>
            <w:rFonts w:ascii="Times New Roman" w:hAnsi="Times New Roman" w:cs="Times New Roman"/>
            <w:b w:val="false"/>
            <w:color w:val="000000"/>
            <w:sz w:val="21"/>
            <w:szCs w:val="21"/>
          </w:rPr>
          <w:t>附录</w:t>
        </w:r>
      </w:ins>
      <w:ins w:id="6" w:author="50" w:date="2017-07-26T10:10:00Z">
        <w:r>
          <w:rPr>
            <w:rFonts w:cs="Times New Roman" w:ascii="Times New Roman" w:hAnsi="Times New Roman"/>
            <w:b w:val="false"/>
            <w:color w:val="000000"/>
            <w:sz w:val="21"/>
            <w:szCs w:val="21"/>
            <w:lang w:val="en-US" w:eastAsia="zh-CN"/>
          </w:rPr>
          <w:t>B</w:t>
        </w:r>
      </w:ins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  <w:ins w:id="9" w:author="50" w:date="2017-07-07T09:50:00Z"/>
        </w:rPr>
      </w:pPr>
      <w:ins w:id="8" w:author="50" w:date="2017-07-07T09:50:00Z">
        <w:r>
          <w:rPr>
            <w:b w:val="false"/>
            <w:color w:val="000000"/>
            <w:sz w:val="21"/>
            <w:szCs w:val="21"/>
          </w:rPr>
          <w:t>归档文件目录式样</w:t>
        </w:r>
      </w:ins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  <w:ins w:id="13" w:author="50" w:date="2017-07-07T09:50:00Z"/>
        </w:rPr>
      </w:pPr>
      <w:ins w:id="10" w:author="50" w:date="2017-07-07T09:50:00Z">
        <w:r>
          <w:rPr>
            <w:b w:val="false"/>
            <w:color w:val="000000"/>
            <w:sz w:val="21"/>
            <w:szCs w:val="21"/>
          </w:rPr>
          <w:t>(</w:t>
        </w:r>
      </w:ins>
      <w:ins w:id="11" w:author="50" w:date="2017-07-07T09:50:00Z">
        <w:r>
          <w:rPr>
            <w:b w:val="false"/>
            <w:color w:val="000000"/>
            <w:sz w:val="21"/>
            <w:szCs w:val="21"/>
          </w:rPr>
          <w:t>资料性附录</w:t>
        </w:r>
      </w:ins>
      <w:ins w:id="12" w:author="50" w:date="2017-07-07T09:50:00Z">
        <w:r>
          <w:rPr>
            <w:b w:val="false"/>
            <w:color w:val="000000"/>
            <w:sz w:val="21"/>
            <w:szCs w:val="21"/>
          </w:rPr>
          <w:t>)</w:t>
        </w:r>
      </w:ins>
    </w:p>
    <w:p>
      <w:pPr>
        <w:pStyle w:val="Style13"/>
        <w:rPr>
          <w:b w:val="false"/>
          <w:b w:val="false"/>
          <w:color w:val="000000"/>
          <w:sz w:val="21"/>
          <w:szCs w:val="21"/>
          <w:ins w:id="15" w:author="50" w:date="2017-07-07T09:50:00Z"/>
        </w:rPr>
      </w:pPr>
      <w:ins w:id="14" w:author="50" w:date="2017-07-07T09:50:00Z">
        <w:r>
          <w:rPr>
            <w:b w:val="false"/>
            <w:color w:val="000000"/>
            <w:sz w:val="21"/>
            <w:szCs w:val="21"/>
          </w:rPr>
        </w:r>
      </w:ins>
    </w:p>
    <w:p>
      <w:pPr>
        <w:pStyle w:val="Style13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ins w:id="16" w:author="50" w:date="2017-07-07T09:50:00Z">
        <w:r>
          <w:rPr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32"/>
            <w:szCs w:val="32"/>
          </w:rPr>
          <w:t>归档文件目录</w:t>
        </w:r>
      </w:ins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812"/>
        <w:gridCol w:w="847"/>
        <w:gridCol w:w="963"/>
        <w:gridCol w:w="5912"/>
        <w:gridCol w:w="1135"/>
        <w:gridCol w:w="996"/>
        <w:gridCol w:w="745"/>
        <w:gridCol w:w="823"/>
      </w:tblGrid>
      <w:tr>
        <w:trPr>
          <w:trHeight w:val="404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17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序号</w:t>
              </w:r>
            </w:ins>
          </w:p>
        </w:tc>
        <w:tc>
          <w:tcPr>
            <w:tcW w:w="1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18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档号</w:t>
              </w:r>
            </w:ins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19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文号</w:t>
              </w:r>
            </w:ins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0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责任者</w:t>
              </w:r>
            </w:ins>
          </w:p>
        </w:tc>
        <w:tc>
          <w:tcPr>
            <w:tcW w:w="5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1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题名</w:t>
              </w:r>
            </w:ins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2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日期</w:t>
              </w:r>
            </w:ins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3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密级</w:t>
              </w:r>
            </w:ins>
          </w:p>
        </w:tc>
        <w:tc>
          <w:tcPr>
            <w:tcW w:w="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4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页数</w:t>
              </w:r>
            </w:ins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ins w:id="25" w:author="50" w:date="2017-07-07T09:50:00Z">
              <w:r>
                <w:rPr>
                  <w:rFonts w:ascii="楷体" w:hAnsi="楷体" w:cs="楷体" w:eastAsia="楷体"/>
                  <w:color w:val="000000"/>
                  <w:sz w:val="28"/>
                  <w:szCs w:val="28"/>
                </w:rPr>
                <w:t>备注</w:t>
              </w:r>
            </w:ins>
          </w:p>
        </w:tc>
      </w:tr>
      <w:tr>
        <w:trPr>
          <w:trHeight w:val="524" w:hRule="exac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exac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rPr>
          <w:color w:val="000000"/>
          <w:ins w:id="27" w:author="50" w:date="2017-07-07T09:50:00Z"/>
        </w:rPr>
      </w:pPr>
      <w:ins w:id="26" w:author="50" w:date="2017-07-07T09:50:00Z">
        <w:r>
          <w:rPr>
            <w:color w:val="000000"/>
          </w:rPr>
        </w:r>
      </w:ins>
    </w:p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  <w:ins w:id="29" w:author="50" w:date="2017-07-07T09:50:00Z"/>
        </w:rPr>
      </w:pPr>
      <w:ins w:id="28" w:author="50" w:date="2017-07-07T09:50:00Z">
        <w:r>
          <w:rPr>
            <w:rFonts w:cs="Times New Roman" w:ascii="Times New Roman" w:hAnsi="Times New Roman"/>
            <w:color w:val="000000"/>
            <w:sz w:val="21"/>
            <w:szCs w:val="21"/>
          </w:rPr>
        </w:r>
      </w:ins>
    </w:p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  <w:ins w:id="33" w:author="50" w:date="2017-07-07T09:50:00Z"/>
        </w:rPr>
      </w:pPr>
      <w:ins w:id="30" w:author="50" w:date="2017-07-07T09:50:00Z">
        <w:r>
          <w:rPr>
            <w:rFonts w:ascii="Times New Roman" w:hAnsi="Times New Roman" w:cs="Times New Roman"/>
            <w:color w:val="000000"/>
            <w:sz w:val="21"/>
            <w:szCs w:val="21"/>
          </w:rPr>
          <w:t>图</w:t>
        </w:r>
      </w:ins>
      <w:ins w:id="31" w:author="50" w:date="2017-07-07T09:50:00Z">
        <w:r>
          <w:rPr>
            <w:rFonts w:cs="Times New Roman" w:ascii="Times New Roman" w:hAnsi="Times New Roman"/>
            <w:color w:val="000000"/>
            <w:sz w:val="21"/>
            <w:szCs w:val="21"/>
          </w:rPr>
          <w:t xml:space="preserve">B1 </w:t>
        </w:r>
      </w:ins>
      <w:ins w:id="32" w:author="50" w:date="2017-07-07T09:50:00Z">
        <w:r>
          <w:rPr>
            <w:rFonts w:ascii="Times New Roman" w:hAnsi="Times New Roman" w:cs="Times New Roman"/>
            <w:color w:val="000000"/>
            <w:sz w:val="21"/>
            <w:szCs w:val="21"/>
          </w:rPr>
          <w:t>归档文件目录式样</w:t>
        </w:r>
      </w:ins>
    </w:p>
    <w:p>
      <w:pPr>
        <w:pStyle w:val="Style13"/>
        <w:rPr>
          <w:rFonts w:ascii="Times New Roman" w:hAnsi="Times New Roman" w:cs="Times New Roman"/>
          <w:color w:val="000000"/>
          <w:sz w:val="21"/>
          <w:szCs w:val="21"/>
          <w:ins w:id="35" w:author="50" w:date="2017-07-07T09:50:00Z"/>
        </w:rPr>
      </w:pPr>
      <w:ins w:id="34" w:author="50" w:date="2017-07-07T09:50:00Z">
        <w:r>
          <w:rPr>
            <w:rFonts w:cs="Times New Roman" w:ascii="Times New Roman" w:hAnsi="Times New Roman"/>
            <w:color w:val="000000"/>
            <w:sz w:val="21"/>
            <w:szCs w:val="21"/>
          </w:rPr>
        </w:r>
      </w:ins>
    </w:p>
    <w:p>
      <w:pPr>
        <w:pStyle w:val="Style13"/>
        <w:ind w:firstLine="72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ins w:id="36" w:author="50" w:date="2017-07-07T09:50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t>归  档  文  件  目  录</w:t>
        </w:r>
      </w:ins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38"/>
        <w:gridCol w:w="2225"/>
        <w:gridCol w:w="1150"/>
        <w:gridCol w:w="4037"/>
        <w:gridCol w:w="1113"/>
        <w:gridCol w:w="739"/>
        <w:gridCol w:w="762"/>
        <w:gridCol w:w="738"/>
      </w:tblGrid>
      <w:tr>
        <w:trPr>
          <w:trHeight w:val="6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37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序号</w:t>
              </w:r>
            </w:ins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38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档号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39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文号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0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责任者</w:t>
              </w:r>
            </w:ins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1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题名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2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日期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3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密级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4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页数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ins w:id="45" w:author="50" w:date="2017-07-07T09:50:00Z">
              <w:r>
                <w:rPr>
                  <w:rFonts w:ascii="楷体" w:hAnsi="楷体" w:cs="楷体" w:eastAsia="楷体"/>
                  <w:b w:val="false"/>
                  <w:bCs w:val="false"/>
                  <w:color w:val="000000"/>
                  <w:kern w:val="2"/>
                  <w:sz w:val="24"/>
                  <w:szCs w:val="24"/>
                </w:rPr>
                <w:t>备注</w:t>
              </w:r>
            </w:ins>
          </w:p>
        </w:tc>
      </w:tr>
      <w:tr>
        <w:trPr>
          <w:trHeight w:val="7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46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1</w:t>
              </w:r>
            </w:ins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47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J184</w:t>
              </w:r>
            </w:ins>
            <w:ins w:id="48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WS•20</w:t>
              </w:r>
            </w:ins>
            <w:ins w:id="49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17</w:t>
              </w:r>
            </w:ins>
            <w:ins w:id="50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Y-BGS-0001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51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黑</w:t>
              </w:r>
            </w:ins>
            <w:ins w:id="52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档发〔</w:t>
              </w:r>
            </w:ins>
            <w:ins w:id="53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5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55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〕</w:t>
              </w:r>
            </w:ins>
            <w:ins w:id="56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</w:t>
              </w:r>
            </w:ins>
            <w:ins w:id="57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号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58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黑龙江</w:t>
              </w:r>
            </w:ins>
            <w:ins w:id="59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省档案局</w:t>
              </w:r>
            </w:ins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0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黑龙江</w:t>
              </w:r>
            </w:ins>
            <w:ins w:id="61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省档案局关于</w:t>
              </w:r>
            </w:ins>
            <w:ins w:id="62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××</w:t>
              </w:r>
            </w:ins>
            <w:ins w:id="63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的</w:t>
              </w:r>
            </w:ins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请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65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66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0106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7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19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8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</w:t>
              </w:r>
            </w:ins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69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J184</w:t>
              </w:r>
            </w:ins>
            <w:ins w:id="70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WS•201</w:t>
              </w:r>
            </w:ins>
            <w:ins w:id="71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72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Y-BGS-0002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73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档发〔</w:t>
              </w:r>
            </w:ins>
            <w:ins w:id="7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75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76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〕</w:t>
              </w:r>
            </w:ins>
            <w:ins w:id="77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</w:t>
              </w:r>
            </w:ins>
            <w:ins w:id="78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号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</w:t>
            </w:r>
          </w:p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79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档案局</w:t>
              </w:r>
            </w:ins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</w:t>
            </w:r>
            <w:ins w:id="80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档案局关于</w:t>
              </w:r>
            </w:ins>
            <w:ins w:id="81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××</w:t>
              </w:r>
            </w:ins>
            <w:ins w:id="82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 xml:space="preserve">的批复 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83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8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85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0</w:t>
              </w:r>
            </w:ins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ins w:id="86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16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87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30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88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3</w:t>
              </w:r>
            </w:ins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89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J184</w:t>
              </w:r>
            </w:ins>
            <w:ins w:id="90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WS•201</w:t>
              </w:r>
            </w:ins>
            <w:ins w:id="91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92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Y-BGS-0003</w:t>
              </w:r>
            </w:ins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93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HT201</w:t>
              </w:r>
            </w:ins>
            <w:ins w:id="94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95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-02</w:t>
              </w:r>
            </w:ins>
            <w:ins w:id="96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（合同号）</w:t>
              </w:r>
            </w:ins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97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黑龙江</w:t>
              </w:r>
            </w:ins>
            <w:ins w:id="98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省</w:t>
              </w:r>
            </w:ins>
            <w:ins w:id="99" w:author="50" w:date="2017-07-11T18:05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eastAsia="zh-CN"/>
                </w:rPr>
                <w:t>档案</w:t>
              </w:r>
            </w:ins>
            <w:ins w:id="100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局</w:t>
              </w:r>
            </w:ins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101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[</w:t>
              </w:r>
            </w:ins>
            <w:ins w:id="102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与</w:t>
              </w:r>
            </w:ins>
            <w:ins w:id="103" w:author="50" w:date="2017-07-21T11:52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××</w:t>
              </w:r>
            </w:ins>
            <w:ins w:id="104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单位关于</w:t>
              </w:r>
            </w:ins>
            <w:ins w:id="105" w:author="50" w:date="2017-07-21T11:51:00Z">
              <w:r>
                <w:rPr>
                  <w:rFonts w:eastAsia="宋体" w:cs="Arial" w:ascii="Arial" w:hAnsi="Arial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××××</w:t>
              </w:r>
            </w:ins>
            <w:ins w:id="106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问题的</w:t>
              </w:r>
            </w:ins>
            <w:ins w:id="107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]</w:t>
              </w:r>
            </w:ins>
            <w:ins w:id="108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合同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109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201</w:t>
              </w:r>
            </w:ins>
            <w:ins w:id="110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7</w:t>
              </w:r>
            </w:ins>
            <w:ins w:id="111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02</w:t>
              </w:r>
            </w:ins>
            <w:ins w:id="112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27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113" w:author="50" w:date="2017-07-07T09:50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机密</w:t>
              </w:r>
            </w:ins>
            <w:ins w:id="114" w:author="50" w:date="2017-09-15T15:06:00Z">
              <w:r>
                <w:rPr>
                  <w:rFonts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1</w:t>
              </w:r>
            </w:ins>
            <w:ins w:id="115" w:author="50" w:date="2017-07-24T16:18:00Z">
              <w:r>
                <w:rPr>
                  <w:rFonts w:ascii="宋体" w:hAnsi="宋体" w:cs="宋体"/>
                  <w:b w:val="false"/>
                  <w:bCs w:val="false"/>
                  <w:color w:val="000000"/>
                  <w:kern w:val="0"/>
                  <w:sz w:val="21"/>
                  <w:szCs w:val="21"/>
                  <w:lang w:val="en-US" w:eastAsia="zh-CN"/>
                </w:rPr>
                <w:t>年</w:t>
              </w:r>
            </w:ins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ins w:id="116" w:author="50" w:date="2017-07-07T09:50:00Z">
              <w:r>
                <w:rPr>
                  <w:rFonts w:eastAsia="宋体" w:cs="宋体" w:ascii="宋体" w:hAnsi="宋体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12</w:t>
              </w:r>
            </w:ins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ins w:id="117" w:author="50" w:date="2017-07-07T09:50:00Z">
        <w:r>
          <w:rPr>
            <w:rFonts w:ascii="宋体" w:hAnsi="宋体" w:cs="宋体"/>
            <w:color w:val="000000"/>
            <w:kern w:val="0"/>
            <w:sz w:val="21"/>
            <w:szCs w:val="21"/>
          </w:rPr>
          <w:t>注：序号</w:t>
        </w:r>
      </w:ins>
      <w:ins w:id="118" w:author="50" w:date="2017-07-07T09:50:00Z">
        <w:r>
          <w:rPr>
            <w:rFonts w:eastAsia="宋体" w:cs="宋体" w:ascii="宋体" w:hAnsi="宋体"/>
            <w:color w:val="000000"/>
            <w:kern w:val="0"/>
            <w:sz w:val="21"/>
            <w:szCs w:val="21"/>
          </w:rPr>
          <w:t>3</w:t>
        </w:r>
      </w:ins>
      <w:ins w:id="119" w:author="50" w:date="2017-07-07T09:50:00Z">
        <w:r>
          <w:rPr>
            <w:rFonts w:ascii="宋体" w:hAnsi="宋体" w:cs="宋体"/>
            <w:color w:val="000000"/>
            <w:kern w:val="0"/>
            <w:sz w:val="21"/>
            <w:szCs w:val="21"/>
          </w:rPr>
          <w:t>中的题名为自拟题名拟写方式。</w:t>
        </w:r>
      </w:ins>
      <w:ins w:id="120" w:author="50" w:date="2017-09-15T15:02:00Z">
        <w:r>
          <w:rPr>
            <w:rFonts w:ascii="宋体" w:hAnsi="宋体" w:cs="宋体"/>
            <w:color w:val="000000"/>
            <w:kern w:val="0"/>
            <w:sz w:val="21"/>
            <w:szCs w:val="21"/>
            <w:lang w:val="en-US" w:eastAsia="zh-CN"/>
          </w:rPr>
          <w:t xml:space="preserve">    </w:t>
        </w:r>
      </w:ins>
    </w:p>
    <w:p>
      <w:pPr>
        <w:pStyle w:val="Style13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5952" w:hRule="exact"/>
        </w:trPr>
        <w:tc>
          <w:tcPr>
            <w:tcW w:w="8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hanging="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2"/>
                <w:szCs w:val="32"/>
              </w:rPr>
            </w:r>
          </w:p>
          <w:p>
            <w:pPr>
              <w:pStyle w:val="Style13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2"/>
                <w:szCs w:val="32"/>
              </w:rPr>
            </w:r>
          </w:p>
          <w:p>
            <w:pPr>
              <w:pStyle w:val="Style13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</w:rPr>
              <w:t>归 档 文 件 目 录</w:t>
            </w:r>
          </w:p>
          <w:p>
            <w:pPr>
              <w:pStyle w:val="Style13"/>
              <w:ind w:hanging="0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82880</wp:posOffset>
                      </wp:positionV>
                      <wp:extent cx="1066800" cy="635"/>
                      <wp:effectExtent l="635" t="5080" r="635" b="5080"/>
                      <wp:wrapNone/>
                      <wp:docPr id="7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4.4pt" to="266.15pt,14.4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全 宗 号            </w:t>
            </w:r>
          </w:p>
          <w:p>
            <w:pPr>
              <w:pStyle w:val="Style13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67005</wp:posOffset>
                      </wp:positionV>
                      <wp:extent cx="1066800" cy="635"/>
                      <wp:effectExtent l="635" t="5080" r="635" b="5080"/>
                      <wp:wrapNone/>
                      <wp:docPr id="8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3.15pt" to="266.15pt,13.1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全宗名称             </w:t>
            </w:r>
          </w:p>
          <w:p>
            <w:pPr>
              <w:pStyle w:val="Style13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55575</wp:posOffset>
                      </wp:positionV>
                      <wp:extent cx="1066800" cy="635"/>
                      <wp:effectExtent l="635" t="5080" r="635" b="5080"/>
                      <wp:wrapNone/>
                      <wp:docPr id="9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2.25pt" to="266.9pt,12.2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    度</w:t>
            </w:r>
          </w:p>
          <w:p>
            <w:pPr>
              <w:pStyle w:val="Style13"/>
              <w:ind w:hanging="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36525</wp:posOffset>
                      </wp:positionV>
                      <wp:extent cx="1066800" cy="635"/>
                      <wp:effectExtent l="635" t="5080" r="635" b="5080"/>
                      <wp:wrapNone/>
                      <wp:docPr id="1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0.75pt" to="266.15pt,10.7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保管期限</w:t>
            </w:r>
          </w:p>
          <w:p>
            <w:pPr>
              <w:pStyle w:val="Style13"/>
              <w:ind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42240</wp:posOffset>
                      </wp:positionV>
                      <wp:extent cx="790575" cy="3810"/>
                      <wp:effectExtent l="635" t="5080" r="635" b="5080"/>
                      <wp:wrapNone/>
                      <wp:docPr id="1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0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5pt,11.2pt" to="265.45pt,11.45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机构（问题）</w:t>
            </w:r>
          </w:p>
        </w:tc>
      </w:tr>
    </w:tbl>
    <w:p>
      <w:pPr>
        <w:pStyle w:val="Style1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8795</wp:posOffset>
                </wp:positionH>
                <wp:positionV relativeFrom="paragraph">
                  <wp:posOffset>93345</wp:posOffset>
                </wp:positionV>
                <wp:extent cx="1247775" cy="2305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比例： </w:t>
                            </w:r>
                            <w:r>
                              <w:rPr>
                                <w:rFonts w:cs="宋体"/>
                              </w:rPr>
                              <w:t>1∶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.15pt;mso-wrap-distance-left:9.05pt;mso-wrap-distance-right:9.05pt;mso-wrap-distance-top:0pt;mso-wrap-distance-bottom:0pt;margin-top:7.35pt;mso-position-vertical-relative:text;margin-left:34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 xml:space="preserve">比例： </w:t>
                      </w:r>
                      <w:r>
                        <w:rPr>
                          <w:rFonts w:cs="宋体"/>
                        </w:rPr>
                        <w:t>1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>B2</w:t>
      </w:r>
      <w:r>
        <w:rPr>
          <w:rFonts w:ascii="Times New Roman" w:hAnsi="Times New Roman" w:cs="Times New Roman"/>
          <w:color w:val="000000"/>
          <w:sz w:val="21"/>
          <w:szCs w:val="21"/>
        </w:rPr>
        <w:t>归档文件目录封面式样</w:t>
      </w:r>
    </w:p>
    <w:p>
      <w:pPr>
        <w:pStyle w:val="Style1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US" w:eastAsia="zh-CN"/>
          <w:ins w:id="122" w:author="50" w:date="2017-07-26T10:11:00Z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附录</w:t>
      </w:r>
      <w:ins w:id="121" w:author="50" w:date="2017-07-07T09:53:00Z">
        <w:r>
          <w:rPr>
            <w:rFonts w:cs="Times New Roman" w:ascii="Times New Roman" w:hAnsi="Times New Roman"/>
            <w:b w:val="false"/>
            <w:color w:val="000000"/>
            <w:sz w:val="21"/>
            <w:szCs w:val="21"/>
            <w:lang w:val="en-US" w:eastAsia="zh-CN"/>
          </w:rPr>
          <w:t>C</w:t>
        </w:r>
      </w:ins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档案盒式样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资料性附录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4671060" cy="2214245"/>
                <wp:effectExtent l="0" t="889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214360"/>
                          <a:chOff x="0" y="0"/>
                          <a:chExt cx="4671000" cy="2214360"/>
                        </a:xfrm>
                      </wpg:grpSpPr>
                      <wpg:grpSp>
                        <wpg:cNvGrpSpPr/>
                        <wpg:grpSpPr>
                          <a:xfrm>
                            <a:off x="299160" y="0"/>
                            <a:ext cx="4115520" cy="220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0800" y="539280"/>
                              <a:ext cx="6508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85080"/>
                              <a:ext cx="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684080"/>
                              <a:ext cx="0" cy="31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108972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88208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10520"/>
                              <a:ext cx="1344240" cy="67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516040" cy="10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9160" y="8280"/>
                            <a:ext cx="160200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111600"/>
                            <a:ext cx="4115520" cy="21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5520" cy="21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0880" y="1485360"/>
                                <a:ext cx="44568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138636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2873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1883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08936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99000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89100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880" y="1293480"/>
                                <a:ext cx="1601640" cy="79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480"/>
                                <a:ext cx="251604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8480" y="1000800"/>
                                <a:ext cx="1344240" cy="669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0"/>
                                <a:ext cx="2266200" cy="9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93000"/>
                                <a:ext cx="2266200" cy="9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3880" y="990000"/>
                                <a:ext cx="1601640" cy="79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84000"/>
                              <a:ext cx="2516400" cy="10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120000">
                            <a:off x="1317600" y="332280"/>
                            <a:ext cx="57528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全宗名称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400" y="532080"/>
                            <a:ext cx="65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3040"/>
                            <a:ext cx="29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1090440"/>
                            <a:ext cx="29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3640" y="1835640"/>
                            <a:ext cx="29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12.85pt;width:367.8pt;height:174.3pt" coordorigin="804,257" coordsize="7356,3486">
                <v:group id="shape_0" style="position:absolute;left:1275;top:257;width:6480;height:3473">
                  <v:line id="shape_0" from="2993,1106" to="4017,1644" ID="Line 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2753" to="4154,3251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2909" to="4514,3407" ID="Line 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75,1505" to="1275,2014" ID="Line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54,1973" to="7754,2482" ID="Line 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4,3221" to="5234,3730" ID="Line 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5,431" to="3741,1486" ID="Line 6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3794,257" to="7755,1985" ID="Line 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275,270" to="3797,1516" ID="Line 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65;top:433;width:6480;height:3310">
                  <v:group id="shape_0" style="position:absolute;left:1265;top:433;width:6480;height:3310">
                    <v:line id="shape_0" from="3424,2772" to="4125,3082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2616" to="3784,2926" ID="Line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460" to="3424,2957" ID="Line 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4,2304" to="3064,2801" ID="Line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2148" to="2704,2645" ID="Line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1992" to="2344,2489" ID="Line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1836" to="1984,2333" ID="Line 7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224,2470" to="7745,3715" ID="Line 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5,2016" to="5226,3743" ID="Line 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15,2009" to="7331,3063" ID="Line 7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784,433" to="7352,1991" ID="Line 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4,1524" to="5192,3082" ID="Line 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224,1992" to="7745,3237" ID="Line 8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265,1510" to="5227,3238" ID="Line 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AutoShape 83" fillcolor="black" stroked="t" o:allowincell="f" style="position:absolute;left:2879;top:780;width:905;height:839;mso-wrap-style:none;v-text-anchor:middle;rotation:30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（全宗名称）</w:t>
                        </w:r>
                      </w:p>
                    </w:txbxContent>
                  </v:textbox>
                  <v:path textpathok="t"/>
                  <v:textpath on="t" fitshape="t" string="（全宗名称）" style="font-family:&quot;方正小标宋简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967,1095" to="3992,1633" ID="Line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;top:1569;width:46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974;width:46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3148;width:46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 xml:space="preserve">                                                            </w:t>
      </w:r>
      <w:r>
        <w:rPr>
          <w:color w:val="000000"/>
        </w:rPr>
        <w:t>A=B=C=20,30,40,50mm</w:t>
      </w:r>
      <w:r>
        <w:rPr>
          <w:color w:val="000000"/>
        </w:rPr>
        <w:t>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ins w:id="123" w:author="50" w:date="2017-07-07T09:53:00Z">
        <w:r>
          <w:rPr>
            <w:rFonts w:cs="Times New Roman" w:ascii="Times New Roman" w:hAnsi="Times New Roman"/>
            <w:color w:val="000000"/>
            <w:sz w:val="21"/>
            <w:szCs w:val="21"/>
            <w:lang w:val="en-US" w:eastAsia="zh-CN"/>
          </w:rPr>
          <w:t>C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</w:rPr>
        <w:t>档案盒封面式样及规格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7075</wp:posOffset>
                </wp:positionH>
                <wp:positionV relativeFrom="paragraph">
                  <wp:posOffset>57785</wp:posOffset>
                </wp:positionV>
                <wp:extent cx="4671060" cy="2214245"/>
                <wp:effectExtent l="0" t="889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214360"/>
                          <a:chOff x="0" y="0"/>
                          <a:chExt cx="4671000" cy="2214360"/>
                        </a:xfrm>
                      </wpg:grpSpPr>
                      <wps:wsp>
                        <wps:cNvSpPr/>
                        <wps:spPr>
                          <a:xfrm>
                            <a:off x="4252680" y="1164600"/>
                            <a:ext cx="720" cy="31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542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13298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40724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8680" y="1637640"/>
                            <a:ext cx="36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778760"/>
                            <a:ext cx="720" cy="31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707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50372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67940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1834560"/>
                            <a:ext cx="29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0"/>
                            <a:ext cx="251640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109080"/>
                            <a:ext cx="1344960" cy="66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81360"/>
                            <a:ext cx="72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089000"/>
                            <a:ext cx="72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92000"/>
                            <a:ext cx="72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538560"/>
                            <a:ext cx="651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101240"/>
                            <a:ext cx="160200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804600"/>
                            <a:ext cx="2266920" cy="9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11240"/>
                            <a:ext cx="2266920" cy="9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520" y="1112400"/>
                            <a:ext cx="1344960" cy="669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17080"/>
                            <a:ext cx="251640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404720"/>
                            <a:ext cx="160200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94880"/>
                            <a:ext cx="251640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2560" y="1089000"/>
                            <a:ext cx="29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960"/>
                            <a:ext cx="29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400" y="531360"/>
                            <a:ext cx="6516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20000">
                            <a:off x="1317960" y="330840"/>
                            <a:ext cx="57456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（全宗名称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160" y="7560"/>
                            <a:ext cx="1602000" cy="79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4.55pt;width:367.8pt;height:174.35pt" coordorigin="1145,91" coordsize="7356,3487">
                <v:line id="shape_0" from="7842,1925" to="7842,2422" ID="Line 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84,2066" to="7584,2563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2186" to="7329,2683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2,2307" to="7052,2804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8,2670" to="6766,2978" ID="Line 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1,2892" to="5861,3389" ID="Line 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96,2780" to="6496,3090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2459" to="6766,2956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2736" to="6191,3233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98;top:2980;width:4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6,91" to="8098,1818" ID="Line 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7,263" to="4084,1317" ID="Line 10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576,3054" to="5576,3562" ID="Line 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6,1806" to="8096,2314" ID="Line 1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16,1339" to="1616,1847" ID="Line 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5,939" to="4360,1476" ID="Line 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6,1826" to="8088,3071" ID="Line 1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66,1358" to="5535,2916" ID="Line 1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126,266" to="7695,1824" ID="Line 1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557,1843" to="7674,2897" ID="Line 10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606,1850" to="5568,3577" ID="Line 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66,2303" to="8088,3548" ID="Line 1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1343" to="5568,3070" ID="Line 1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031;top:1806;width:4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401;width:4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8,928" to="4333,1465" ID="Line 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115" fillcolor="black" stroked="t" o:allowincell="f" style="position:absolute;left:3220;top:612;width:904;height:839;mso-wrap-style:none;v-text-anchor:middle;rotation:302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1"/>
                            <w:szCs w:val="24"/>
                            <w:rFonts w:ascii="方正小标宋简体" w:hAnsi="方正小标宋简体" w:eastAsia="方正小标宋简体" w:cs="方正小标宋简体"/>
                            <w:lang w:bidi="hi-IN"/>
                          </w:rPr>
                          <w:t>（全宗名称）</w:t>
                        </w:r>
                      </w:p>
                    </w:txbxContent>
                  </v:textbox>
                  <v:path textpathok="t"/>
                  <v:textpath on="t" fitshape="t" string="（全宗名称）" style="font-family:&quot;方正小标宋简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616,103" to="4138,1348" ID="Line 1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245</wp:posOffset>
                </wp:positionH>
                <wp:positionV relativeFrom="paragraph">
                  <wp:posOffset>124460</wp:posOffset>
                </wp:positionV>
                <wp:extent cx="298450" cy="318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1pt;mso-wrap-distance-left:9.05pt;mso-wrap-distance-right:9.05pt;mso-wrap-distance-top:0pt;mso-wrap-distance-bottom:0pt;margin-top:9.8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198120</wp:posOffset>
                </wp:positionV>
                <wp:extent cx="1304925" cy="5579110"/>
                <wp:effectExtent l="952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5579280"/>
                          <a:chOff x="0" y="0"/>
                          <a:chExt cx="1305000" cy="557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5579280"/>
                          </a:xfrm>
                        </wpg:grpSpPr>
                        <wps:wsp>
                          <wps:cNvSpPr/>
                          <wps:spPr>
                            <a:xfrm>
                              <a:off x="951120" y="4180320"/>
                              <a:ext cx="323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5000" cy="557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4280" cy="557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4280" cy="557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0160" cy="557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0160" cy="557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8520" cy="557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8440" cy="5579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94640"/>
                                          <a:ext cx="938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60" y="4173120"/>
                                        <a:ext cx="930960" cy="720"/>
                                      </a:xfrm>
                                      <a:prstGeom prst="line">
                                        <a:avLst/>
                                      </a:prstGeom>
                                      <a:ln w="57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75440"/>
                                        <a:ext cx="128016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2575440"/>
                                        <a:ext cx="0" cy="1047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611160"/>
                                      <a:ext cx="12553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1089720"/>
                                    <a:ext cx="128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585080"/>
                                    <a:ext cx="12801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440" y="3070800"/>
                                  <a:ext cx="1049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208044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0960" y="49536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15.6pt;width:102.7pt;height:439.3pt" coordorigin="1551,312" coordsize="2054,8786">
                <v:group id="shape_0" style="position:absolute;left:1551;top:312;width:2054;height:8786">
                  <v:line id="shape_0" from="3049,6895" to="3557,6895" ID="Line 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551;top:312;width:2054;height:8786">
                    <v:group id="shape_0" style="position:absolute;left:1551;top:312;width:2053;height:8786">
                      <v:group id="shape_0" style="position:absolute;left:1551;top:312;width:2053;height:8786">
                        <v:group id="shape_0" style="position:absolute;left:1551;top:312;width:2015;height:8786">
                          <v:group id="shape_0" style="position:absolute;left:1551;top:312;width:2015;height:8786">
                            <v:group id="shape_0" style="position:absolute;left:1551;top:312;width:1477;height:8786">
                              <v:rect id="shape_0" ID="Rectangle 139" fillcolor="white" stroked="t" o:allowincell="f" style="position:absolute;left:1551;top:312;width:1461;height:8785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line id="shape_0" from="1551,1091" to="3028,1091" ID="Line 140" stroked="t" o:allowincell="f" style="position:absolute">
                                <v:stroke color="black" weight="57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560,6884" to="3025,6884" ID="Line 141" stroked="t" o:allowincell="f" style="position:absolute">
                              <v:stroke color="black" weight="57240" joinstyle="miter" endcap="flat"/>
                              <v:fill o:detectmouseclick="t" on="false"/>
                              <w10:wrap type="none"/>
                            </v:line>
                            <v:line id="shape_0" from="1551,4368" to="3566,4368" ID="Line 14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10,4368" to="1910,6017" ID="Line 1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51,5999" to="3527,5999" ID="Line 14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89,2028" to="3604,2028" ID="Line 1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9,2808" to="3604,2808" ID="Line 1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936,5148" to="3588,5148" ID="Line 1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589,3588" to="3605,3588" ID="Line 1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17,1092" to="3556,1092" ID="Line 1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198120</wp:posOffset>
                </wp:positionV>
                <wp:extent cx="800100" cy="558355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583600"/>
                          <a:chOff x="0" y="0"/>
                          <a:chExt cx="800280" cy="5583600"/>
                        </a:xfrm>
                      </wpg:grpSpPr>
                      <wps:wsp>
                        <wps:cNvSpPr/>
                        <wps:spPr>
                          <a:xfrm>
                            <a:off x="0" y="558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55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0480"/>
                            <a:ext cx="7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00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7972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84360"/>
                            <a:ext cx="72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508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160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17640"/>
                            <a:ext cx="7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15.6pt;width:62.95pt;height:439.6pt" coordorigin="3046,312" coordsize="1259,8792">
                <v:line id="shape_0" from="3046,9105" to="4305,9105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312" to="4305,312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6,312" to="4126,9086" ID="Line 12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312" to="3406,1104" ID="Line 12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1116" to="3406,2010" ID="Line 12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2027" to="3406,2847" ID="Line 12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3587" to="3406,4356" ID="Line 12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2807" to="3406,3627" ID="Line 12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4367" to="3406,5136" ID="Line 12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5165" to="3406,5979" ID="Line 12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06,6009" to="3406,6874" ID="Line 12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172720</wp:posOffset>
                </wp:positionV>
                <wp:extent cx="99695" cy="151765"/>
                <wp:effectExtent l="0" t="205740" r="800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13.6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668020</wp:posOffset>
                </wp:positionV>
                <wp:extent cx="99695" cy="151765"/>
                <wp:effectExtent l="0" t="205740" r="800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52.6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1262380</wp:posOffset>
                </wp:positionV>
                <wp:extent cx="99695" cy="151765"/>
                <wp:effectExtent l="0" t="205740" r="800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99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ragraph">
                  <wp:posOffset>1757680</wp:posOffset>
                </wp:positionV>
                <wp:extent cx="99695" cy="151765"/>
                <wp:effectExtent l="0" t="205740" r="800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138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875</wp:posOffset>
                </wp:positionH>
                <wp:positionV relativeFrom="paragraph">
                  <wp:posOffset>2252980</wp:posOffset>
                </wp:positionV>
                <wp:extent cx="99695" cy="151765"/>
                <wp:effectExtent l="0" t="205740" r="800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177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345</wp:posOffset>
                </wp:positionH>
                <wp:positionV relativeFrom="paragraph">
                  <wp:posOffset>2651760</wp:posOffset>
                </wp:positionV>
                <wp:extent cx="198755" cy="151765"/>
                <wp:effectExtent l="0" t="106680" r="800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7.4pt;margin-top:208.8pt;width:15.6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3251200</wp:posOffset>
                </wp:positionV>
                <wp:extent cx="99695" cy="151765"/>
                <wp:effectExtent l="0" t="205740" r="800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25pt;margin-top:256.0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0010</wp:posOffset>
                </wp:positionH>
                <wp:positionV relativeFrom="paragraph">
                  <wp:posOffset>1856740</wp:posOffset>
                </wp:positionV>
                <wp:extent cx="99695" cy="151765"/>
                <wp:effectExtent l="0" t="205740" r="800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146.2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0010</wp:posOffset>
                </wp:positionH>
                <wp:positionV relativeFrom="paragraph">
                  <wp:posOffset>2352040</wp:posOffset>
                </wp:positionV>
                <wp:extent cx="99695" cy="151765"/>
                <wp:effectExtent l="0" t="205740" r="800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185.2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0010</wp:posOffset>
                </wp:positionH>
                <wp:positionV relativeFrom="paragraph">
                  <wp:posOffset>2748280</wp:posOffset>
                </wp:positionV>
                <wp:extent cx="99695" cy="151765"/>
                <wp:effectExtent l="0" t="205740" r="800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216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0010</wp:posOffset>
                </wp:positionH>
                <wp:positionV relativeFrom="paragraph">
                  <wp:posOffset>3243580</wp:posOffset>
                </wp:positionV>
                <wp:extent cx="99695" cy="151765"/>
                <wp:effectExtent l="0" t="205740" r="800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255.4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0010</wp:posOffset>
                </wp:positionH>
                <wp:positionV relativeFrom="paragraph">
                  <wp:posOffset>3639820</wp:posOffset>
                </wp:positionV>
                <wp:extent cx="99695" cy="151765"/>
                <wp:effectExtent l="0" t="205740" r="800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286.6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0010</wp:posOffset>
                </wp:positionH>
                <wp:positionV relativeFrom="paragraph">
                  <wp:posOffset>4135120</wp:posOffset>
                </wp:positionV>
                <wp:extent cx="99695" cy="151765"/>
                <wp:effectExtent l="0" t="205740" r="800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325.6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0010</wp:posOffset>
                </wp:positionH>
                <wp:positionV relativeFrom="paragraph">
                  <wp:posOffset>4531360</wp:posOffset>
                </wp:positionV>
                <wp:extent cx="99695" cy="151765"/>
                <wp:effectExtent l="0" t="205740" r="800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356.8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0010</wp:posOffset>
                </wp:positionH>
                <wp:positionV relativeFrom="paragraph">
                  <wp:posOffset>1559560</wp:posOffset>
                </wp:positionV>
                <wp:extent cx="99695" cy="151765"/>
                <wp:effectExtent l="0" t="190500" r="800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3pt;margin-top:122.85pt;width:7.8pt;height:1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514350</wp:posOffset>
                </wp:positionV>
                <wp:extent cx="342900" cy="1981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0.5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15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85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0440</wp:posOffset>
                </wp:positionH>
                <wp:positionV relativeFrom="paragraph">
                  <wp:posOffset>2585085</wp:posOffset>
                </wp:positionV>
                <wp:extent cx="104140" cy="1365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75pt;mso-wrap-distance-left:9.05pt;mso-wrap-distance-right:9.05pt;mso-wrap-distance-top:0pt;mso-wrap-distance-bottom:0pt;margin-top:203.55pt;mso-position-vertical-relative:text;margin-left:1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0440</wp:posOffset>
                </wp:positionH>
                <wp:positionV relativeFrom="paragraph">
                  <wp:posOffset>3125470</wp:posOffset>
                </wp:positionV>
                <wp:extent cx="104140" cy="1365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75pt;mso-wrap-distance-left:9.05pt;mso-wrap-distance-right:9.05pt;mso-wrap-distance-top:0pt;mso-wrap-distance-bottom:0pt;margin-top:246.1pt;mso-position-vertical-relative:text;margin-left:17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710</wp:posOffset>
                </wp:positionH>
                <wp:positionV relativeFrom="paragraph">
                  <wp:posOffset>1739900</wp:posOffset>
                </wp:positionV>
                <wp:extent cx="342900" cy="1981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37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15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707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71.6pt;mso-position-vertical-relative:text;margin-left:3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3566160</wp:posOffset>
                </wp:positionV>
                <wp:extent cx="104140" cy="1365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75pt;mso-wrap-distance-left:9.05pt;mso-wrap-distance-right:9.05pt;mso-wrap-distance-top:0pt;mso-wrap-distance-bottom:0pt;margin-top:280.8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3975100</wp:posOffset>
                </wp:positionV>
                <wp:extent cx="104140" cy="1365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0.75pt;mso-wrap-distance-left:9.05pt;mso-wrap-distance-right:9.05pt;mso-wrap-distance-top:0pt;mso-wrap-distance-bottom:0pt;margin-top:313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-297180</wp:posOffset>
                </wp:positionV>
                <wp:extent cx="342900" cy="1981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-23.4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5646420</wp:posOffset>
                </wp:positionV>
                <wp:extent cx="342900" cy="1981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44.6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1287780</wp:posOffset>
                </wp:positionV>
                <wp:extent cx="342900" cy="1981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1.4pt;mso-position-vertical-relative:text;margin-left:3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9290</wp:posOffset>
                </wp:positionH>
                <wp:positionV relativeFrom="paragraph">
                  <wp:posOffset>-24765</wp:posOffset>
                </wp:positionV>
                <wp:extent cx="208280" cy="1339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7pt;margin-top:-2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2380</wp:posOffset>
                </wp:positionH>
                <wp:positionV relativeFrom="paragraph">
                  <wp:posOffset>155575</wp:posOffset>
                </wp:positionV>
                <wp:extent cx="416560" cy="5219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;楷体"/>
                                <w:b/>
                                <w:b/>
                                <w:sz w:val="15"/>
                                <w:ins w:id="124" w:author="50" w:date="2017-09-15T15:15:00Z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全宗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;楷体"/>
                                <w:b/>
                                <w:b/>
                                <w:sz w:val="15"/>
                                <w:ins w:id="126" w:author="50" w:date="2017-09-15T15:15:00Z"/>
                              </w:rPr>
                            </w:pPr>
                            <w:ins w:id="125" w:author="50" w:date="2017-09-15T15:15:00Z">
                              <w:r>
                                <w:rPr>
                                  <w:rFonts w:eastAsia="楷体_GB2312;楷体"/>
                                  <w:b/>
                                  <w:sz w:val="15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41.1pt;mso-wrap-distance-left:9.05pt;mso-wrap-distance-right:9.05pt;mso-wrap-distance-top:0pt;mso-wrap-distance-bottom:0pt;margin-top:12.25pt;mso-position-vertical-relative:text;margin-left:9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;楷体"/>
                          <w:b/>
                          <w:b/>
                          <w:sz w:val="15"/>
                          <w:ins w:id="127" w:author="50" w:date="2017-09-15T15:15:00Z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全宗号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楷体_GB2312;楷体"/>
                          <w:b/>
                          <w:b/>
                          <w:sz w:val="15"/>
                          <w:ins w:id="129" w:author="50" w:date="2017-09-15T15:15:00Z"/>
                        </w:rPr>
                      </w:pPr>
                      <w:ins w:id="128" w:author="50" w:date="2017-09-15T15:15:00Z">
                        <w:r>
                          <w:rPr>
                            <w:rFonts w:eastAsia="楷体_GB2312;楷体"/>
                            <w:b/>
                            <w:sz w:val="15"/>
                          </w:rPr>
                        </w:r>
                      </w:ins>
                    </w:p>
                    <w:p>
                      <w:pPr>
                        <w:pStyle w:val="Normal"/>
                        <w:ind w:hanging="0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30480</wp:posOffset>
                </wp:positionV>
                <wp:extent cx="208280" cy="1339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3pt;margin-top:2.3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127635</wp:posOffset>
                </wp:positionV>
                <wp:extent cx="208280" cy="1339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5pt;margin-top:10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0</wp:posOffset>
                </wp:positionH>
                <wp:positionV relativeFrom="paragraph">
                  <wp:posOffset>29845</wp:posOffset>
                </wp:positionV>
                <wp:extent cx="416560" cy="1981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2.35pt;mso-position-vertical-relative:text;margin-left:1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宋体" w:cs="宋体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3205</wp:posOffset>
                </wp:positionH>
                <wp:positionV relativeFrom="paragraph">
                  <wp:posOffset>194310</wp:posOffset>
                </wp:positionV>
                <wp:extent cx="298450" cy="3187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1pt;mso-wrap-distance-left:9.05pt;mso-wrap-distance-right:9.05pt;mso-wrap-distance-top:0pt;mso-wrap-distance-bottom:0pt;margin-top:15.3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222885</wp:posOffset>
                </wp:positionV>
                <wp:extent cx="849630" cy="395986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960000"/>
                          <a:chOff x="0" y="0"/>
                          <a:chExt cx="849600" cy="39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60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720" cy="39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884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512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9404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3684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9440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7964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8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2820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17.55pt;width:66.85pt;height:311.75pt" coordorigin="7098,351" coordsize="1337,6235">
                <v:line id="shape_0" from="7098,351" to="8357,351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6,6587" to="8435,6587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1,351" to="8331,6551" ID="Line 18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617" to="7698,1324" ID="Line 18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1367" to="7698,2068" ID="Line 18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2074" to="7698,2775" ID="Line 19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01,2771" to="7701,3472" ID="Line 19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3492" to="7698,4193" ID="Line 19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4886" to="7698,5587" ID="Line 19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698,367" to="7698,631" ID="Line 19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701,4175" to="7701,4876" ID="Line 19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222885</wp:posOffset>
                </wp:positionV>
                <wp:extent cx="1301115" cy="3959860"/>
                <wp:effectExtent l="0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3960000"/>
                          <a:chOff x="0" y="0"/>
                          <a:chExt cx="1301040" cy="3960000"/>
                        </a:xfrm>
                      </wpg:grpSpPr>
                      <wps:wsp>
                        <wps:cNvSpPr/>
                        <wps:spPr>
                          <a:xfrm>
                            <a:off x="958320" y="17640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32028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7800" cy="39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1281600" cy="39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160" cy="39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93996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1281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1281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0280"/>
                                <a:ext cx="93204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430720"/>
                                <a:ext cx="1050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76760"/>
                                <a:ext cx="720" cy="91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720"/>
                              <a:ext cx="1281600" cy="134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892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928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7.55pt;width:102.4pt;height:311.8pt" coordorigin="5808,351" coordsize="2048,6236">
                <v:line id="shape_0" from="7317,629" to="7856,629" ID="Line 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17,5580" to="7856,5580" ID="Line 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808;top:351;width:2043;height:6236">
                  <v:group id="shape_0" style="position:absolute;left:5834;top:351;width:2017;height:6236">
                    <v:rect id="shape_0" ID="Rectangle 201" fillcolor="white" stroked="t" o:allowincell="f" style="position:absolute;left:5834;top:351;width:1462;height:623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834,635" to="7313,635" ID="Line 20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834,2052" to="7851,2052" ID="Line 2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4,4887" to="7851,4887" ID="Line 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4,5580" to="7301,5580" ID="Line 20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196,4179" to="7850,4179" ID="Line 2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6,3464" to="6196,4897" ID="Line 2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8;top:1344;width:2017;height:2124">
                    <v:line id="shape_0" from="5808,2760" to="7825,2760" ID="Line 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8,3469" to="7825,3469" ID="Line 2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8,1344" to="7825,1344" ID="Line 2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145415</wp:posOffset>
                </wp:positionV>
                <wp:extent cx="267970" cy="1339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6pt;margin-top:11.4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8515</wp:posOffset>
                </wp:positionH>
                <wp:positionV relativeFrom="paragraph">
                  <wp:posOffset>187960</wp:posOffset>
                </wp:positionV>
                <wp:extent cx="208280" cy="1339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14.7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2305</wp:posOffset>
                </wp:positionH>
                <wp:positionV relativeFrom="paragraph">
                  <wp:posOffset>152400</wp:posOffset>
                </wp:positionV>
                <wp:extent cx="208280" cy="1339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15pt;margin-top:11.9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1105</wp:posOffset>
                </wp:positionH>
                <wp:positionV relativeFrom="paragraph">
                  <wp:posOffset>57785</wp:posOffset>
                </wp:positionV>
                <wp:extent cx="490855" cy="1981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保管期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5.6pt;mso-wrap-distance-left:9.05pt;mso-wrap-distance-right:9.05pt;mso-wrap-distance-top:0pt;mso-wrap-distance-bottom:0pt;margin-top:4.55pt;mso-position-vertical-relative:text;margin-left: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保管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8515</wp:posOffset>
                </wp:positionH>
                <wp:positionV relativeFrom="paragraph">
                  <wp:posOffset>54610</wp:posOffset>
                </wp:positionV>
                <wp:extent cx="208280" cy="1339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4.2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0345</wp:posOffset>
                </wp:positionH>
                <wp:positionV relativeFrom="paragraph">
                  <wp:posOffset>635</wp:posOffset>
                </wp:positionV>
                <wp:extent cx="416560" cy="1981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全宗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0.05pt;mso-position-vertical-relative:text;margin-left:3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全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3415</wp:posOffset>
                </wp:positionH>
                <wp:positionV relativeFrom="paragraph">
                  <wp:posOffset>190500</wp:posOffset>
                </wp:positionV>
                <wp:extent cx="208280" cy="1339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45pt;margin-top:14.9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79375</wp:posOffset>
                </wp:positionV>
                <wp:extent cx="645795" cy="30543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5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5"/>
                              </w:rPr>
                              <w:t>机构（问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.05pt;mso-wrap-distance-left:9.05pt;mso-wrap-distance-right:9.05pt;mso-wrap-distance-top:0pt;mso-wrap-distance-bottom:0pt;margin-top:6.25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楷体_GB2312;楷体" w:hAnsi="楷体_GB2312;楷体"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15"/>
                        </w:rPr>
                        <w:t>*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15"/>
                        </w:rPr>
                        <w:t>机构（问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8515</wp:posOffset>
                </wp:positionH>
                <wp:positionV relativeFrom="paragraph">
                  <wp:posOffset>16510</wp:posOffset>
                </wp:positionV>
                <wp:extent cx="208280" cy="1339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1.2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6535</wp:posOffset>
                </wp:positionH>
                <wp:positionV relativeFrom="paragraph">
                  <wp:posOffset>13970</wp:posOffset>
                </wp:positionV>
                <wp:extent cx="416560" cy="1981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1.1pt;mso-position-vertical-relative:text;margin-left:3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宋体" w:cs="宋体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15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3890</wp:posOffset>
                </wp:positionH>
                <wp:positionV relativeFrom="paragraph">
                  <wp:posOffset>16510</wp:posOffset>
                </wp:positionV>
                <wp:extent cx="208280" cy="1339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7pt;margin-top:1.2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28515</wp:posOffset>
                </wp:positionH>
                <wp:positionV relativeFrom="paragraph">
                  <wp:posOffset>45085</wp:posOffset>
                </wp:positionV>
                <wp:extent cx="208280" cy="1339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3.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10150</wp:posOffset>
                </wp:positionH>
                <wp:positionV relativeFrom="paragraph">
                  <wp:posOffset>97790</wp:posOffset>
                </wp:positionV>
                <wp:extent cx="267970" cy="1339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4.5pt;margin-top:7.6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53975</wp:posOffset>
                </wp:positionV>
                <wp:extent cx="114300" cy="74993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hanging="0"/>
                              <w:rPr>
                                <w:rFonts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</w:rPr>
                              <w:t>起止件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9.05pt;mso-wrap-distance-left:9.05pt;mso-wrap-distance-right:9.05pt;mso-wrap-distance-top:0pt;mso-wrap-distance-bottom:0pt;margin-top:4.25pt;mso-position-vertical-relative:text;margin-left: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ind w:hanging="0"/>
                        <w:rPr>
                          <w:rFonts w:eastAsia="楷体_GB2312;楷体"/>
                          <w:b/>
                          <w:b/>
                        </w:rPr>
                      </w:pPr>
                      <w:r>
                        <w:rPr>
                          <w:rFonts w:eastAsia="楷体_GB2312;楷体"/>
                          <w:b/>
                        </w:rPr>
                        <w:t>起止件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8435</wp:posOffset>
                </wp:positionH>
                <wp:positionV relativeFrom="paragraph">
                  <wp:posOffset>11430</wp:posOffset>
                </wp:positionV>
                <wp:extent cx="490855" cy="19812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;楷体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保管期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5.6pt;mso-wrap-distance-left:9.05pt;mso-wrap-distance-right:9.05pt;mso-wrap-distance-top:0pt;mso-wrap-distance-bottom:0pt;margin-top:0.9pt;mso-position-vertical-relative:text;margin-left:3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;楷体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楷体_GB2312;楷体"/>
                          <w:b/>
                          <w:sz w:val="15"/>
                        </w:rPr>
                        <w:t>保管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4925</wp:posOffset>
                </wp:positionH>
                <wp:positionV relativeFrom="paragraph">
                  <wp:posOffset>160020</wp:posOffset>
                </wp:positionV>
                <wp:extent cx="800100" cy="3054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5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5"/>
                              </w:rPr>
                              <w:t>机构（问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05pt;mso-wrap-distance-left:9.05pt;mso-wrap-distance-right:9.05pt;mso-wrap-distance-top:0pt;mso-wrap-distance-bottom:0pt;margin-top:12.6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15"/>
                        </w:rPr>
                        <w:t>*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15"/>
                        </w:rPr>
                        <w:t>机构（问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1985</wp:posOffset>
                </wp:positionH>
                <wp:positionV relativeFrom="paragraph">
                  <wp:posOffset>71120</wp:posOffset>
                </wp:positionV>
                <wp:extent cx="208280" cy="1339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55pt;margin-top:5.5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8515</wp:posOffset>
                </wp:positionH>
                <wp:positionV relativeFrom="paragraph">
                  <wp:posOffset>64135</wp:posOffset>
                </wp:positionV>
                <wp:extent cx="208280" cy="1339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3805</wp:posOffset>
                </wp:positionH>
                <wp:positionV relativeFrom="paragraph">
                  <wp:posOffset>198120</wp:posOffset>
                </wp:positionV>
                <wp:extent cx="133350" cy="8286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rFonts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</w:rPr>
                              <w:t>起止件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5.25pt;mso-wrap-distance-left:9.05pt;mso-wrap-distance-right:9.05pt;mso-wrap-distance-top:0pt;mso-wrap-distance-bottom:0pt;margin-top:15.6pt;mso-position-vertical-relative:text;margin-left:29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rFonts w:eastAsia="楷体_GB2312;楷体"/>
                          <w:b/>
                          <w:b/>
                        </w:rPr>
                      </w:pPr>
                      <w:r>
                        <w:rPr>
                          <w:rFonts w:eastAsia="楷体_GB2312;楷体"/>
                          <w:b/>
                        </w:rPr>
                        <w:t>起止件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9130</wp:posOffset>
                </wp:positionH>
                <wp:positionV relativeFrom="paragraph">
                  <wp:posOffset>176530</wp:posOffset>
                </wp:positionV>
                <wp:extent cx="208280" cy="1339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1.9pt;margin-top:13.85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8515</wp:posOffset>
                </wp:positionH>
                <wp:positionV relativeFrom="paragraph">
                  <wp:posOffset>-12065</wp:posOffset>
                </wp:positionV>
                <wp:extent cx="208280" cy="13398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-1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4920</wp:posOffset>
                </wp:positionH>
                <wp:positionV relativeFrom="paragraph">
                  <wp:posOffset>81280</wp:posOffset>
                </wp:positionV>
                <wp:extent cx="416560" cy="19812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盒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6.4pt;mso-position-vertical-relative:text;margin-left: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宋体" w:cs="宋体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15"/>
                        </w:rPr>
                        <w:t>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8515</wp:posOffset>
                </wp:positionH>
                <wp:positionV relativeFrom="paragraph">
                  <wp:posOffset>-12065</wp:posOffset>
                </wp:positionV>
                <wp:extent cx="208280" cy="1339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45pt;margin-top:-1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9080</wp:posOffset>
                </wp:positionH>
                <wp:positionV relativeFrom="paragraph">
                  <wp:posOffset>168910</wp:posOffset>
                </wp:positionV>
                <wp:extent cx="416560" cy="1981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宋体" w:cs="宋体"/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15"/>
                              </w:rPr>
                              <w:t>盒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5.6pt;mso-wrap-distance-left:9.05pt;mso-wrap-distance-right:9.05pt;mso-wrap-distance-top:0pt;mso-wrap-distance-bottom:0pt;margin-top:13.3pt;mso-position-vertical-relative:text;margin-left:3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宋体" w:cs="宋体"/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15"/>
                        </w:rPr>
                        <w:t>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8990</wp:posOffset>
                </wp:positionH>
                <wp:positionV relativeFrom="paragraph">
                  <wp:posOffset>26035</wp:posOffset>
                </wp:positionV>
                <wp:extent cx="208280" cy="1339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7pt;margin-top:2pt;width:16.3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4295</wp:posOffset>
                </wp:positionH>
                <wp:positionV relativeFrom="paragraph">
                  <wp:posOffset>113665</wp:posOffset>
                </wp:positionV>
                <wp:extent cx="298450" cy="31877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1pt;mso-wrap-distance-left:9.05pt;mso-wrap-distance-right:9.05pt;mso-wrap-distance-top:0pt;mso-wrap-distance-bottom:0pt;margin-top:8.9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3840</wp:posOffset>
                </wp:positionH>
                <wp:positionV relativeFrom="paragraph">
                  <wp:posOffset>103505</wp:posOffset>
                </wp:positionV>
                <wp:extent cx="298450" cy="31877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1pt;mso-wrap-distance-left:9.05pt;mso-wrap-distance-right:9.05pt;mso-wrap-distance-top:0pt;mso-wrap-distance-bottom:0pt;margin-top:8.1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52400</wp:posOffset>
                </wp:positionV>
                <wp:extent cx="1203325" cy="23050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单位：</w:t>
                            </w:r>
                            <w:r>
                              <w:rPr>
                                <w:rFonts w:cs="宋体"/>
                              </w:rPr>
                              <w:t xml:space="preserve">mm </w:t>
                            </w:r>
                            <w:r>
                              <w:rPr>
                                <w:rFonts w:cs="宋体"/>
                              </w:rPr>
                              <w:t xml:space="preserve">比例： </w:t>
                            </w:r>
                            <w:r>
                              <w:rPr>
                                <w:rFonts w:cs="宋体"/>
                              </w:rPr>
                              <w:t>1∶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8.15pt;mso-wrap-distance-left:9.05pt;mso-wrap-distance-right:9.05pt;mso-wrap-distance-top:0pt;mso-wrap-distance-bottom:0pt;margin-top:12pt;mso-position-vertical-relative:text;margin-left:13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单位：</w:t>
                      </w:r>
                      <w:r>
                        <w:rPr>
                          <w:rFonts w:cs="宋体"/>
                        </w:rPr>
                        <w:t xml:space="preserve">mm </w:t>
                      </w:r>
                      <w:r>
                        <w:rPr>
                          <w:rFonts w:cs="宋体"/>
                        </w:rPr>
                        <w:t xml:space="preserve">比例： </w:t>
                      </w:r>
                      <w:r>
                        <w:rPr>
                          <w:rFonts w:cs="宋体"/>
                        </w:rPr>
                        <w:t>1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2770</wp:posOffset>
                </wp:positionH>
                <wp:positionV relativeFrom="paragraph">
                  <wp:posOffset>133985</wp:posOffset>
                </wp:positionV>
                <wp:extent cx="1278890" cy="23050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单位：</w:t>
                            </w:r>
                            <w:r>
                              <w:rPr>
                                <w:rFonts w:cs="宋体"/>
                              </w:rPr>
                              <w:t xml:space="preserve">mm </w:t>
                            </w:r>
                            <w:r>
                              <w:rPr>
                                <w:rFonts w:cs="宋体"/>
                              </w:rPr>
                              <w:t xml:space="preserve">比例： </w:t>
                            </w:r>
                            <w:r>
                              <w:rPr>
                                <w:rFonts w:cs="宋体"/>
                              </w:rPr>
                              <w:t>1∶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8.15pt;mso-wrap-distance-left:9.05pt;mso-wrap-distance-right:9.05pt;mso-wrap-distance-top:0pt;mso-wrap-distance-bottom:0pt;margin-top:10.55pt;mso-position-vertical-relative:text;margin-left:3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单位：</w:t>
                      </w:r>
                      <w:r>
                        <w:rPr>
                          <w:rFonts w:cs="宋体"/>
                        </w:rPr>
                        <w:t xml:space="preserve">mm </w:t>
                      </w:r>
                      <w:r>
                        <w:rPr>
                          <w:rFonts w:cs="宋体"/>
                        </w:rPr>
                        <w:t xml:space="preserve">比例： </w:t>
                      </w:r>
                      <w:r>
                        <w:rPr>
                          <w:rFonts w:cs="宋体"/>
                        </w:rPr>
                        <w:t>1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0730</wp:posOffset>
                </wp:positionH>
                <wp:positionV relativeFrom="paragraph">
                  <wp:posOffset>228600</wp:posOffset>
                </wp:positionV>
                <wp:extent cx="2266950" cy="2971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ins w:id="130" w:author="50" w:date="2017-07-07T09:54:00Z"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  <w:lang w:val="en-US" w:eastAsia="zh-CN"/>
                                </w:rPr>
                                <w:t>C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档案盒盒脊式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4pt;mso-wrap-distance-left:9.05pt;mso-wrap-distance-right:9.05pt;mso-wrap-distance-top:0pt;mso-wrap-distance-bottom:0pt;margin-top:18pt;mso-position-vertical-relative:text;margin-left: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ins w:id="131" w:author="50" w:date="2017-07-07T09:54:00Z"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 w:eastAsia="zh-CN"/>
                          </w:rPr>
                          <w:t>C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档案盒盒脊式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735</wp:posOffset>
                </wp:positionH>
                <wp:positionV relativeFrom="paragraph">
                  <wp:posOffset>228600</wp:posOffset>
                </wp:positionV>
                <wp:extent cx="1933575" cy="29718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ins w:id="132" w:author="50" w:date="2017-07-07T09:54:00Z">
                              <w:r>
                                <w:rPr>
                                  <w:rFonts w:cs="Times New Roman" w:ascii="Times New Roman" w:hAnsi="Times New Roman"/>
                                  <w:sz w:val="21"/>
                                  <w:szCs w:val="21"/>
                                  <w:lang w:val="en-US" w:eastAsia="zh-CN"/>
                                </w:rPr>
                                <w:t>C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档案盒底边式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18pt;mso-position-vertical-relative:text;margin-left:2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ins w:id="133" w:author="50" w:date="2017-07-07T09:54:00Z"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  <w:lang w:val="en-US" w:eastAsia="zh-CN"/>
                          </w:rPr>
                          <w:t>C</w:t>
                        </w:r>
                      </w:ins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3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档案盒底边式样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附录</w:t>
      </w:r>
      <w:ins w:id="134" w:author="50" w:date="2017-07-26T10:11:00Z">
        <w:r>
          <w:rPr>
            <w:rFonts w:cs="Times New Roman" w:ascii="Times New Roman" w:hAnsi="Times New Roman"/>
            <w:b w:val="false"/>
            <w:color w:val="000000"/>
            <w:sz w:val="21"/>
            <w:szCs w:val="21"/>
            <w:lang w:val="en-US" w:eastAsia="zh-CN"/>
          </w:rPr>
          <w:t>D</w:t>
        </w:r>
      </w:ins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备考表式样</w:t>
      </w:r>
    </w:p>
    <w:p>
      <w:pPr>
        <w:pStyle w:val="MMTopic1"/>
        <w:numPr>
          <w:ilvl w:val="0"/>
          <w:numId w:val="0"/>
        </w:numPr>
        <w:ind w:left="0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(</w:t>
      </w:r>
      <w:r>
        <w:rPr>
          <w:b w:val="false"/>
          <w:color w:val="000000"/>
          <w:sz w:val="21"/>
          <w:szCs w:val="21"/>
        </w:rPr>
        <w:t>资料性附录</w:t>
      </w:r>
      <w:r>
        <w:rPr>
          <w:b w:val="false"/>
          <w:color w:val="000000"/>
          <w:sz w:val="21"/>
          <w:szCs w:val="21"/>
        </w:rPr>
        <w:t>)</w:t>
      </w:r>
    </w:p>
    <w:p>
      <w:pPr>
        <w:pStyle w:val="Normal"/>
        <w:spacing w:lineRule="exact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hanging="0"/>
        <w:jc w:val="center"/>
        <w:rPr>
          <w:rFonts w:ascii="楷体_GB2312;楷体" w:hAnsi="楷体_GB2312;楷体"/>
          <w:color w:val="000000"/>
          <w:lang w:val="en-US" w:eastAsia="en-US"/>
        </w:rPr>
      </w:pPr>
      <w:r>
        <w:rPr>
          <w:rFonts w:ascii="楷体_GB2312;楷体" w:hAnsi="楷体_GB2312;楷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0290</wp:posOffset>
                </wp:positionH>
                <wp:positionV relativeFrom="paragraph">
                  <wp:posOffset>192405</wp:posOffset>
                </wp:positionV>
                <wp:extent cx="3778250" cy="534543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5345280"/>
                          <a:chOff x="0" y="0"/>
                          <a:chExt cx="3778200" cy="53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8200" cy="53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650880"/>
                            <a:ext cx="3232800" cy="44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5.15pt;width:297.5pt;height:420.9pt" coordorigin="1654,303" coordsize="5950,8418">
                <v:rect id="shape_0" ID="Rectangle 253" fillcolor="white" stroked="t" o:allowincell="f" style="position:absolute;left:1654;top:303;width:5949;height:841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t" o:allowincell="f" style="position:absolute;left:2081;top:1328;width:5090;height:69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3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0905</wp:posOffset>
                </wp:positionH>
                <wp:positionV relativeFrom="paragraph">
                  <wp:posOffset>191770</wp:posOffset>
                </wp:positionV>
                <wp:extent cx="635" cy="647700"/>
                <wp:effectExtent l="44450" t="0" r="44450" b="0"/>
                <wp:wrapNone/>
                <wp:docPr id="8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5.1pt" to="170.15pt,66.05pt" ID="Line 248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0580</wp:posOffset>
                </wp:positionH>
                <wp:positionV relativeFrom="paragraph">
                  <wp:posOffset>198120</wp:posOffset>
                </wp:positionV>
                <wp:extent cx="3999230" cy="5646420"/>
                <wp:effectExtent l="635" t="508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5646600"/>
                          <a:chOff x="0" y="0"/>
                          <a:chExt cx="3999240" cy="564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3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534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54724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53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5.6pt;width:314.85pt;height:444.55pt" coordorigin="1308,312" coordsize="6297,8891">
                <v:line id="shape_0" from="1308,312" to="1666,312" ID="Line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5,8704" to="1703,8704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8736" to="1664,9203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6,8732" to="7606,9199" ID="Line 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4,9048" to="7602,9048" ID="Line 24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88,312" to="1488,8696" ID="Line 24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0</wp:posOffset>
                </wp:positionH>
                <wp:positionV relativeFrom="paragraph">
                  <wp:posOffset>187960</wp:posOffset>
                </wp:positionV>
                <wp:extent cx="228600" cy="359410"/>
                <wp:effectExtent l="0" t="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59280"/>
                          <a:chOff x="0" y="0"/>
                          <a:chExt cx="228600" cy="359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4.8pt;width:17.95pt;height:28.25pt" coordorigin="4350,296" coordsize="359,565">
                <v:line id="shape_0" from="4530,296" to="4530,861" ID="Line 25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350,862" to="4709,862" ID="Line 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8020</wp:posOffset>
                </wp:positionH>
                <wp:positionV relativeFrom="paragraph">
                  <wp:posOffset>92710</wp:posOffset>
                </wp:positionV>
                <wp:extent cx="267970" cy="1339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2.6pt;margin-top:7.2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265</wp:posOffset>
                </wp:positionH>
                <wp:positionV relativeFrom="paragraph">
                  <wp:posOffset>-29845</wp:posOffset>
                </wp:positionV>
                <wp:extent cx="267970" cy="1339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6.95pt;margin-top:-2.4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楷体_GB2312;楷体" w:hAnsi="楷体_GB2312;楷体"/>
          <w:color w:val="000000"/>
          <w:lang w:val="en-US" w:eastAsia="en-US"/>
        </w:rPr>
      </w:pPr>
      <w:r>
        <w:rPr>
          <w:rFonts w:ascii="楷体_GB2312;楷体" w:hAnsi="楷体_GB2312;楷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2865</wp:posOffset>
                </wp:positionH>
                <wp:positionV relativeFrom="paragraph">
                  <wp:posOffset>100330</wp:posOffset>
                </wp:positionV>
                <wp:extent cx="685800" cy="28194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bCs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bCs/>
                              </w:rPr>
                              <w:t>备  考  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7.9pt;mso-position-vertical-relative:text;margin-left:2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bCs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bCs/>
                        </w:rPr>
                        <w:t>备  考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174625</wp:posOffset>
                </wp:positionV>
                <wp:extent cx="1180465" cy="772795"/>
                <wp:effectExtent l="635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772920"/>
                          <a:chOff x="0" y="0"/>
                          <a:chExt cx="118044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44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184320" y="560880"/>
                              <a:ext cx="9932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752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57528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658440"/>
                              <a:ext cx="98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44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288360"/>
                            <a:ext cx="8704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宋体" w:hAnsi="宋体" w:eastAsia="楷体_GB2312;楷体" w:cs="ËÎÌå;Times New Roman"/>
                                  <w:color w:val="auto"/>
                                  <w:lang w:val="en-US" w:eastAsia="zh-CN" w:bidi="ar-SA"/>
                                </w:rPr>
                                <w:t>盒内文件情况说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3.75pt;width:92.9pt;height:60.8pt" coordorigin="2145,275" coordsize="1858,1216">
                <v:group id="shape_0" style="position:absolute;left:2145;top:275;width:1858;height:1216">
                  <v:line id="shape_0" from="2436,1158" to="3999,1158" ID="Line 260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  <v:line id="shape_0" from="2436,275" to="2436,1123" ID="Line 26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436,1181" to="2436,1491" ID="Line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4,1181" to="4004,1491" ID="Line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1312" to="3993,1312" ID="Line 26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145,1312" to="2426,1312" ID="Line 265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57;top:729;width:137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宋体" w:hAnsi="宋体" w:eastAsia="楷体_GB2312;楷体" w:cs="ËÎÌå;Times New Roman"/>
                            <w:color w:val="auto"/>
                            <w:lang w:val="en-US" w:eastAsia="zh-CN" w:bidi="ar-SA"/>
                          </w:rPr>
                          <w:t>盒内文件情况说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9530</wp:posOffset>
                </wp:positionH>
                <wp:positionV relativeFrom="paragraph">
                  <wp:posOffset>21590</wp:posOffset>
                </wp:positionV>
                <wp:extent cx="267970" cy="1339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9pt;margin-top:1.6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5720</wp:posOffset>
                </wp:positionH>
                <wp:positionV relativeFrom="paragraph">
                  <wp:posOffset>97155</wp:posOffset>
                </wp:positionV>
                <wp:extent cx="325120" cy="28575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7.65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1350</wp:posOffset>
                </wp:positionH>
                <wp:positionV relativeFrom="paragraph">
                  <wp:posOffset>90805</wp:posOffset>
                </wp:positionV>
                <wp:extent cx="325120" cy="2857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7.1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750</wp:posOffset>
                </wp:positionH>
                <wp:positionV relativeFrom="paragraph">
                  <wp:posOffset>119380</wp:posOffset>
                </wp:positionV>
                <wp:extent cx="325120" cy="2857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9.4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0250</wp:posOffset>
                </wp:positionH>
                <wp:positionV relativeFrom="paragraph">
                  <wp:posOffset>102235</wp:posOffset>
                </wp:positionV>
                <wp:extent cx="325120" cy="28575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8.0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;楷体" w:hAnsi="楷体_GB2312;楷体"/>
          <w:color w:val="000000"/>
          <w:lang w:val="en-US" w:eastAsia="en-US"/>
        </w:rPr>
      </w:pPr>
      <w:r>
        <w:rPr>
          <w:rFonts w:ascii="楷体_GB2312;楷体" w:hAnsi="楷体_GB2312;楷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9935</wp:posOffset>
                </wp:positionH>
                <wp:positionV relativeFrom="paragraph">
                  <wp:posOffset>127000</wp:posOffset>
                </wp:positionV>
                <wp:extent cx="269875" cy="1905"/>
                <wp:effectExtent l="0" t="44450" r="635" b="44450"/>
                <wp:wrapNone/>
                <wp:docPr id="96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0pt" to="380.25pt,10.1pt" ID="Line 272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9020</wp:posOffset>
                </wp:positionH>
                <wp:positionV relativeFrom="paragraph">
                  <wp:posOffset>129540</wp:posOffset>
                </wp:positionV>
                <wp:extent cx="269875" cy="1905"/>
                <wp:effectExtent l="0" t="44450" r="0" b="44450"/>
                <wp:wrapNone/>
                <wp:docPr id="9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10.2pt" to="103.8pt,10.3pt" ID="Line 273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2150</wp:posOffset>
                </wp:positionH>
                <wp:positionV relativeFrom="paragraph">
                  <wp:posOffset>78740</wp:posOffset>
                </wp:positionV>
                <wp:extent cx="267970" cy="1339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5pt;margin-top:6.1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29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4695</wp:posOffset>
                </wp:positionH>
                <wp:positionV relativeFrom="paragraph">
                  <wp:posOffset>24130</wp:posOffset>
                </wp:positionV>
                <wp:extent cx="267970" cy="1339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85pt;margin-top:1.85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2595</wp:posOffset>
                </wp:positionH>
                <wp:positionV relativeFrom="paragraph">
                  <wp:posOffset>131445</wp:posOffset>
                </wp:positionV>
                <wp:extent cx="379095" cy="19812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楷体_GB2312;楷体"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</w:rPr>
                              <w:t>整理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5.6pt;mso-wrap-distance-left:9.05pt;mso-wrap-distance-right:9.05pt;mso-wrap-distance-top:0pt;mso-wrap-distance-bottom:0pt;margin-top:10.35pt;mso-position-vertical-relative:text;margin-left:2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eastAsia="楷体_GB2312;楷体"/>
                          <w:sz w:val="15"/>
                        </w:rPr>
                      </w:pPr>
                      <w:r>
                        <w:rPr>
                          <w:rFonts w:eastAsia="楷体_GB2312;楷体"/>
                          <w:sz w:val="15"/>
                        </w:rPr>
                        <w:t>整理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4605</wp:posOffset>
                </wp:positionH>
                <wp:positionV relativeFrom="paragraph">
                  <wp:posOffset>151130</wp:posOffset>
                </wp:positionV>
                <wp:extent cx="622935" cy="16192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z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75pt;mso-wrap-distance-left:9.05pt;mso-wrap-distance-right:9.05pt;mso-wrap-distance-top:0pt;mso-wrap-distance-bottom:0pt;margin-top:11.9pt;mso-position-vertical-relative:text;margin-left:3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</w:rPr>
                      </w:pPr>
                      <w:r>
                        <w:rPr>
                          <w:rFonts w:eastAsia="楷体_GB2312;楷体"/>
                          <w:sz w:val="15"/>
                        </w:rPr>
                        <w:t>年</w:t>
                      </w: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rFonts w:eastAsia="楷体_GB2312;楷体"/>
                          <w:sz w:val="15"/>
                        </w:rPr>
                        <w:t>月</w:t>
                      </w: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rFonts w:eastAsia="楷体_GB2312;楷体"/>
                          <w:sz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3120</wp:posOffset>
                </wp:positionH>
                <wp:positionV relativeFrom="paragraph">
                  <wp:posOffset>75565</wp:posOffset>
                </wp:positionV>
                <wp:extent cx="635" cy="198120"/>
                <wp:effectExtent l="44450" t="0" r="44450" b="635"/>
                <wp:wrapNone/>
                <wp:docPr id="102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5.95pt" to="365.6pt,21.5pt" ID="Line 281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6120</wp:posOffset>
                </wp:positionH>
                <wp:positionV relativeFrom="paragraph">
                  <wp:posOffset>68580</wp:posOffset>
                </wp:positionV>
                <wp:extent cx="179705" cy="635"/>
                <wp:effectExtent l="635" t="5080" r="635" b="5080"/>
                <wp:wrapNone/>
                <wp:docPr id="103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5.4pt" to="369.7pt,5.4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4605</wp:posOffset>
                </wp:positionH>
                <wp:positionV relativeFrom="paragraph">
                  <wp:posOffset>122555</wp:posOffset>
                </wp:positionV>
                <wp:extent cx="622935" cy="16192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sz w:val="15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z w:val="15"/>
                              </w:rPr>
                              <w:t>月</w:t>
                            </w:r>
                            <w:r>
                              <w:rPr>
                                <w:rFonts w:cs="宋体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z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75pt;mso-wrap-distance-left:9.05pt;mso-wrap-distance-right:9.05pt;mso-wrap-distance-top:0pt;mso-wrap-distance-bottom:0pt;margin-top:9.65pt;mso-position-vertical-relative:text;margin-left:3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</w:rPr>
                      </w:pPr>
                      <w:r>
                        <w:rPr>
                          <w:rFonts w:eastAsia="楷体_GB2312;楷体"/>
                          <w:sz w:val="15"/>
                        </w:rPr>
                        <w:t>年</w:t>
                      </w: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rFonts w:eastAsia="楷体_GB2312;楷体"/>
                          <w:sz w:val="15"/>
                        </w:rPr>
                        <w:t>月</w:t>
                      </w:r>
                      <w:r>
                        <w:rPr>
                          <w:rFonts w:cs="宋体"/>
                          <w:sz w:val="15"/>
                        </w:rPr>
                        <w:t xml:space="preserve">   </w:t>
                      </w:r>
                      <w:r>
                        <w:rPr>
                          <w:rFonts w:eastAsia="楷体_GB2312;楷体"/>
                          <w:sz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7040</wp:posOffset>
                </wp:positionH>
                <wp:positionV relativeFrom="paragraph">
                  <wp:posOffset>113665</wp:posOffset>
                </wp:positionV>
                <wp:extent cx="384810" cy="15113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楷体_GB2312;楷体"/>
                                <w:sz w:val="15"/>
                              </w:rPr>
                              <w:t>检查人</w:t>
                            </w:r>
                            <w:r>
                              <w:rPr>
                                <w:sz w:val="15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1.9pt;mso-wrap-distance-left:9.05pt;mso-wrap-distance-right:9.05pt;mso-wrap-distance-top:0pt;mso-wrap-distance-bottom:0pt;margin-top:8.95pt;mso-position-vertical-relative:text;margin-left:2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楷体_GB2312;楷体"/>
                          <w:sz w:val="15"/>
                        </w:rPr>
                        <w:t>检查人</w:t>
                      </w:r>
                      <w:r>
                        <w:rPr>
                          <w:sz w:val="15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;楷体" w:hAnsi="楷体_GB2312;楷体"/>
          <w:color w:val="000000"/>
          <w:lang w:val="en-US" w:eastAsia="en-US"/>
        </w:rPr>
      </w:pPr>
      <w:r>
        <w:rPr>
          <w:rFonts w:ascii="楷体_GB2312;楷体" w:hAnsi="楷体_GB2312;楷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5115</wp:posOffset>
                </wp:positionH>
                <wp:positionV relativeFrom="paragraph">
                  <wp:posOffset>227330</wp:posOffset>
                </wp:positionV>
                <wp:extent cx="635" cy="269875"/>
                <wp:effectExtent l="44450" t="0" r="44450" b="0"/>
                <wp:wrapNone/>
                <wp:docPr id="106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7.9pt" to="222.45pt,39.1pt" ID="Line 286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4695</wp:posOffset>
                </wp:positionH>
                <wp:positionV relativeFrom="paragraph">
                  <wp:posOffset>-46355</wp:posOffset>
                </wp:positionV>
                <wp:extent cx="267970" cy="1339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85pt;margin-top:-3.7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4390</wp:posOffset>
                </wp:positionH>
                <wp:positionV relativeFrom="paragraph">
                  <wp:posOffset>45085</wp:posOffset>
                </wp:positionV>
                <wp:extent cx="635" cy="198120"/>
                <wp:effectExtent l="44450" t="0" r="44450" b="635"/>
                <wp:wrapNone/>
                <wp:docPr id="108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3.55pt" to="365.7pt,19.1pt" ID="Line 284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2310</wp:posOffset>
                </wp:positionH>
                <wp:positionV relativeFrom="paragraph">
                  <wp:posOffset>42545</wp:posOffset>
                </wp:positionV>
                <wp:extent cx="179705" cy="635"/>
                <wp:effectExtent l="635" t="5080" r="635" b="5080"/>
                <wp:wrapNone/>
                <wp:docPr id="109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.35pt" to="369.4pt,3.35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9735</wp:posOffset>
                </wp:positionH>
                <wp:positionV relativeFrom="paragraph">
                  <wp:posOffset>121920</wp:posOffset>
                </wp:positionV>
                <wp:extent cx="635" cy="331470"/>
                <wp:effectExtent l="5080" t="635" r="5080" b="635"/>
                <wp:wrapNone/>
                <wp:docPr id="110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9.6pt" to="233.05pt,35.65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76195</wp:posOffset>
                </wp:positionH>
                <wp:positionV relativeFrom="paragraph">
                  <wp:posOffset>-45085</wp:posOffset>
                </wp:positionV>
                <wp:extent cx="267970" cy="1339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8"/>
                                <w:rFonts w:ascii="宋体" w:hAnsi="宋体" w:eastAsia="宋体" w:cs="ËÎÌå;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85pt;margin-top:-3.6pt;width:21.05pt;height: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8"/>
                          <w:rFonts w:ascii="宋体" w:hAnsi="宋体" w:eastAsia="宋体" w:cs="ËÎÌå;Times New Roman"/>
                          <w:color w:val="auto"/>
                          <w:lang w:val="en-US" w:eastAsia="zh-CN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1577340" cy="635"/>
                <wp:effectExtent l="0" t="44450" r="0" b="44450"/>
                <wp:wrapNone/>
                <wp:docPr id="112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7.65pt" to="357.8pt,7.65pt" ID="Line 289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0410</wp:posOffset>
                </wp:positionH>
                <wp:positionV relativeFrom="paragraph">
                  <wp:posOffset>26035</wp:posOffset>
                </wp:positionV>
                <wp:extent cx="635" cy="151130"/>
                <wp:effectExtent l="5080" t="635" r="5080" b="635"/>
                <wp:wrapNone/>
                <wp:docPr id="113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.05pt" to="358.3pt,13.9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02785</wp:posOffset>
                </wp:positionH>
                <wp:positionV relativeFrom="paragraph">
                  <wp:posOffset>15875</wp:posOffset>
                </wp:positionV>
                <wp:extent cx="179705" cy="635"/>
                <wp:effectExtent l="635" t="5080" r="635" b="5080"/>
                <wp:wrapNone/>
                <wp:docPr id="114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.25pt" to="368.65pt,1.25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96335</wp:posOffset>
                </wp:positionH>
                <wp:positionV relativeFrom="paragraph">
                  <wp:posOffset>24130</wp:posOffset>
                </wp:positionV>
                <wp:extent cx="325120" cy="28575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2.5pt;mso-wrap-distance-left:9.05pt;mso-wrap-distance-right:9.05pt;mso-wrap-distance-top:0pt;mso-wrap-distance-bottom:0pt;margin-top:1.9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7795</wp:posOffset>
                </wp:positionH>
                <wp:positionV relativeFrom="paragraph">
                  <wp:posOffset>22860</wp:posOffset>
                </wp:positionV>
                <wp:extent cx="364490" cy="25209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9.85pt;mso-wrap-distance-left:9.05pt;mso-wrap-distance-right:9.05pt;mso-wrap-distance-top:0pt;mso-wrap-distance-bottom:0pt;margin-top:1.8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59175</wp:posOffset>
                </wp:positionH>
                <wp:positionV relativeFrom="paragraph">
                  <wp:posOffset>166370</wp:posOffset>
                </wp:positionV>
                <wp:extent cx="1586230" cy="23050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单位：</w:t>
                            </w:r>
                            <w:r>
                              <w:rPr>
                                <w:rFonts w:cs="宋体"/>
                              </w:rPr>
                              <w:t xml:space="preserve">mm </w:t>
                            </w:r>
                            <w:r>
                              <w:rPr>
                                <w:rFonts w:cs="宋体"/>
                              </w:rPr>
                              <w:t xml:space="preserve">比例： </w:t>
                            </w:r>
                            <w:r>
                              <w:rPr>
                                <w:rFonts w:cs="宋体"/>
                              </w:rPr>
                              <w:t>1∶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8.15pt;mso-wrap-distance-left:9.05pt;mso-wrap-distance-right:9.05pt;mso-wrap-distance-top:0pt;mso-wrap-distance-bottom:0pt;margin-top:13.1pt;mso-position-vertical-relative:text;margin-left:28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单位：</w:t>
                      </w:r>
                      <w:r>
                        <w:rPr>
                          <w:rFonts w:cs="宋体"/>
                        </w:rPr>
                        <w:t xml:space="preserve">mm </w:t>
                      </w:r>
                      <w:r>
                        <w:rPr>
                          <w:rFonts w:cs="宋体"/>
                        </w:rPr>
                        <w:t xml:space="preserve">比例： </w:t>
                      </w:r>
                      <w:r>
                        <w:rPr>
                          <w:rFonts w:cs="宋体"/>
                        </w:rPr>
                        <w:t>1∶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ins w:id="135" w:author="50" w:date="2017-07-07T09:54:00Z">
        <w:r>
          <w:rPr>
            <w:rFonts w:cs="Times New Roman" w:ascii="Times New Roman" w:hAnsi="Times New Roman"/>
            <w:color w:val="000000"/>
            <w:sz w:val="21"/>
            <w:szCs w:val="21"/>
            <w:lang w:val="en-US" w:eastAsia="zh-CN"/>
          </w:rPr>
          <w:t>D</w:t>
        </w:r>
      </w:ins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</w:rPr>
        <w:t>备考表式样</w:t>
      </w:r>
    </w:p>
    <w:p>
      <w:pPr>
        <w:pStyle w:val="Normal"/>
        <w:ind w:hanging="0"/>
        <w:rPr>
          <w:rFonts w:ascii="楷体_GB2312;楷体" w:hAnsi="楷体_GB2312;楷体" w:cs="Times New Roman"/>
          <w:color w:val="000000"/>
          <w:sz w:val="21"/>
          <w:szCs w:val="21"/>
        </w:rPr>
      </w:pPr>
      <w:r>
        <w:rPr>
          <w:rFonts w:cs="Times New Roman" w:ascii="楷体_GB2312;楷体" w:hAnsi="楷体_GB2312;楷体"/>
          <w:color w:val="000000"/>
          <w:sz w:val="21"/>
          <w:szCs w:val="21"/>
        </w:rPr>
      </w:r>
    </w:p>
    <w:p>
      <w:pPr>
        <w:pStyle w:val="Normal"/>
        <w:spacing w:lineRule="exact" w:line="560" w:before="0" w:after="0"/>
        <w:ind w:hanging="0"/>
        <w:rPr>
          <w:rFonts w:ascii="楷体_GB2312;楷体" w:hAnsi="楷体_GB2312;楷体"/>
          <w:color w:val="000000"/>
          <w:sz w:val="32"/>
          <w:szCs w:val="32"/>
        </w:rPr>
      </w:pPr>
      <w:r>
        <w:rPr>
          <w:rFonts w:ascii="楷体_GB2312;楷体" w:hAnsi="楷体_GB2312;楷体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roman"/>
    <w:pitch w:val="default"/>
  </w:font>
  <w:font w:name="方正小标宋简体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1210" cy="208915"/>
              <wp:effectExtent l="0" t="0" r="0" b="0"/>
              <wp:wrapNone/>
              <wp:docPr id="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6.45pt;mso-wrap-distance-left:0pt;mso-wrap-distance-right:9.05pt;mso-wrap-distance-top:0pt;mso-wrap-distance-bottom:0pt;margin-top:0pt;mso-position-vertical:top;mso-position-vertical-relative:text;margin-left:393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1210" cy="208915"/>
              <wp:effectExtent l="0" t="0" r="0" b="0"/>
              <wp:wrapNone/>
              <wp:docPr id="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6.45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1210" cy="208915"/>
              <wp:effectExtent l="0" t="0" r="0" b="0"/>
              <wp:wrapNone/>
              <wp:docPr id="1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6.45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宋体" w:hAnsi="宋体" w:eastAsia="宋体" w:cs="ËÎÌå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宋体" w:hAnsi="宋体" w:eastAsia="宋体" w:cs="ËÎÌå;Times New Roman"/>
      <w:kern w:val="2"/>
      <w:sz w:val="18"/>
      <w:szCs w:val="1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eastAsia="楷体_GB2312;楷体" w:cs="Times New Roman"/>
    </w:rPr>
  </w:style>
  <w:style w:type="paragraph" w:styleId="Style13">
    <w:name w:val="纯文本"/>
    <w:basedOn w:val="Normal"/>
    <w:qFormat/>
    <w:pPr/>
    <w:rPr>
      <w:rFonts w:ascii="Courier New" w:hAnsi="Courier New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firstLine="403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 Char Char Char Char Char Char Char Char Char Char Char"/>
    <w:basedOn w:val="Style14"/>
    <w:qFormat/>
    <w:pPr/>
    <w:rPr>
      <w:rFonts w:ascii="Times New Roman" w:hAnsi="Times New Roman" w:eastAsia="宋体" w:cs="Times New Roman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ascii="黑体" w:hAnsi="黑体" w:eastAsia="黑体" w:cs="ËÎÌå;Times New Roman"/>
      <w:b/>
      <w:bCs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1:00Z</dcterms:created>
  <dc:creator>zkh</dc:creator>
  <dc:description/>
  <dc:language>en-US</dc:language>
  <cp:lastModifiedBy>吴丽威</cp:lastModifiedBy>
  <dcterms:modified xsi:type="dcterms:W3CDTF">2018-03-02T06:22:10Z</dcterms:modified>
  <cp:revision>5</cp:revision>
  <dc:subject/>
  <dc:title>         中华人民共和国档案行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