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全市档案系统档案业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培训班第二期、第三期培训班次安排的通知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学员：</w:t>
      </w:r>
    </w:p>
    <w:p>
      <w:pPr>
        <w:pStyle w:val="Style15"/>
        <w:spacing w:before="0" w:after="0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市档案系统档案业务培训班第二期、第三期培训班次学员名单公布如下：</w:t>
      </w:r>
    </w:p>
    <w:p>
      <w:pPr>
        <w:pStyle w:val="Style15"/>
        <w:spacing w:before="0" w:after="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期培训班次学员名单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6135"/>
      </w:tblGrid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丽莉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城八中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宏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城区中医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森林动物园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娜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ind w:right="-33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安和安静社区卫生服务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羽佳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妇幼保健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彩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卫生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兵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文化体育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洪波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信息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慧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中医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理房产经营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丽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集团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扬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集团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建军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集团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璐璐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集团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集团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炳杰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排水集团制水五厂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懿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机电一体化技术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电动装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瑶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额斌是广播电影电视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祥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道外区国家税务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沈升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经济技术开发区国税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佳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勘察测绘研究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巍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科学技术职业学校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菊英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标准化研究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春花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道外区地方税务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秀和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一二五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一医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邴冬梅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红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侠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珊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鹏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玖玥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钟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云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水波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玲玲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儿童福利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玲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儿童福利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萍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儿童福利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瑞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房地产交易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放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房地产交易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房地产交易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彤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房地产交易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英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房地产交易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勇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高新技术检测服务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锐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计量检定测试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冉冉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建筑企业管理站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萧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将上体育指导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菲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解放小学校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梅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军队离休退休干部第二休养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辉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烈士陵园管理处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丽君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烈士陵园管理处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南岗区机构编制委员会办公室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洋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排水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丽华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排水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菊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泉兴给水设施安装维护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雪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燃料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威娜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人民体育馆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人民体育馆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库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射击项目训练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体育彩票管理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文学艺术界联合会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珍珍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五常市质量技术监督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淼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市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海迪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市社保档案服务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投投资股份有限公司热电厂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影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集团生物疫苗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欣欣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生物工程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辉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松房地产开发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秀杰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兰自来水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慧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科技集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波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化工有限筹建处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戢宁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国税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淑梅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红旗乡政府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荣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红旗乡政府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玲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七政街道办事处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琪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文化街道办事处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业余体校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娟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烟草公司哈分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玲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三重点业余体校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煜乾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计量检定测试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云秀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工程交易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涓溪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江海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颖鑫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协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梅淑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绿化办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怀宇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综合开发办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组织部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邮政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华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邮政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微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游泳项目训练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惠霞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游泳项目训练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监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茜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院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丽文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城工信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颖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城技监局检测检验中心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鑫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城建设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哲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城市通达供排水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天娇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北房屋征收办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亚男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北房屋征收办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刚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北供排水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丰侠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坊区房产交易二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坊区文化体育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南岗区委党校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英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黑龙江煤炭化工（集团）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旭华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黑龙江煤炭化工（集团）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红艳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矿业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静岩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矿业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国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矿业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春雪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矿业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慧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龙化哈实业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霞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龙化哈实业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艳梅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龙化哈实业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亚萍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龙化哈实业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若秋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龙化化工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秋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龙化化工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玉红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龙化化工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添媛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龙化化工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燕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美术设计学校</w:t>
            </w:r>
          </w:p>
        </w:tc>
      </w:tr>
    </w:tbl>
    <w:p>
      <w:pPr>
        <w:pStyle w:val="Style15"/>
        <w:spacing w:before="0" w:after="0"/>
        <w:ind w:firstLine="300"/>
        <w:rPr/>
      </w:pPr>
      <w:r>
        <w:rPr/>
        <w:t>第三期培训班次学员名单：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5735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平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泉酒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娟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虹桥学校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娟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虹桥学校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鸿宇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北区公安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亮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理房产经营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春霞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城市委党校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欧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城管监督指挥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铁军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兰县房产住宅局东兴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波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政府办公室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立海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物业管理服务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美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市贷款路桥收费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佩琼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奋斗街道办事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瑶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集团医药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县财政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辉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香坊物业供热有限责任公司第一分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君军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坊房屋征收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雨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北区城市管理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锐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城乡发展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娇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疾病预防控制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溪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生物工程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芳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平房区国家税务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杰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北区松浦街道办事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姚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神农农业科技开发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营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花江避暑城建设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水工程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英女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娜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房地产交易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卓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第一工程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颖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哈汽实业开发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睿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城市建设综合开发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大林街道办事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监稽查支队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柏华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县档案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明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宾县质量技术监督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峰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疾病预防控制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丹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人民医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康安街道办事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微微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电力风能（佳木斯）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霞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兰县房产住宅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南岗区城市管理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县畜牧兽医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锅炉压力容器检验研究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治策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市社保档案服务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健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新农镇卫生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东滨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三干休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珣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残疾人联合会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彩虹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社区卫生服务站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党哈尔滨市委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男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住房保障和房产管理局档案信息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玲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泰药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蕊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住房保障和房产管理局档案信息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佳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建筑工程质量监督站人民防空分站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宏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建筑工程质量监督站人民防空分站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秀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农业技术推广服务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春英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总厂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兴珍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勘察测绘研究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锦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房地产交易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瑶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燎原学校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香坊物业供热有限责任公司第六分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彤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残疾人就业服务指导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晓宇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市社保档案服务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梅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泉酒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玉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北区供热给管理办公室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军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城市建设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政超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公路客运总站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亚杰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县畜牧兽医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集团医药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波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保健路街道办事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一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产品质量监督检验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安全生产执法监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瑞霜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发红十字医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姗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道里区工农街道办事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蕴聪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城乡发展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强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常市国家税务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翠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卫生局统计信息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悦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城乡路街道办事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双燕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矿业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人社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朝鲜民族医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剑锋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市社保档案服务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松北区国税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文婷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市社保档案服务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宁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公路管理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梅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司法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霖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人民医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惠丽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社区卫生服务站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磊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军休五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疾病预防控制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东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市人防办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北区公安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裕超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房地产交易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珈良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发红十字医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安全宣传教育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泉酒业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祈晓娇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热力公司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力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水工程公司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楠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高新技术开发区国家税务局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梅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投投资股份有限公司热电厂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兰西岗公园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政府法制办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妇联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残疾人就业服务指导中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禹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三干休所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芳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城区开发指挥部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岗区花园办事处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松北投资发展集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平杰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道里区太平镇医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贤春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共乐卫生服务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丕丽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外区保洁队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静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宏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利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电机厂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艳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兰区妇幼保健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梅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兰区妇幼保健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蕾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兰区妇幼保健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兰区妇幼保健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华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兰区中医院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卫生监督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卫生监督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鑫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通江社区卫生服务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心</w:t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里区通江社区卫生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第二期学员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、第三期班次学员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早</w:t>
      </w:r>
      <w:r>
        <w:rPr>
          <w:rFonts w:cs="宋体;SimSun" w:ascii="宋体;SimSun" w:hAnsi="宋体;SimSun"/>
          <w:kern w:val="0"/>
          <w:sz w:val="24"/>
        </w:rPr>
        <w:t>8:20</w:t>
      </w:r>
      <w:r>
        <w:rPr>
          <w:rFonts w:ascii="宋体;SimSun" w:hAnsi="宋体;SimSun" w:cs="宋体;SimSun"/>
          <w:kern w:val="0"/>
          <w:sz w:val="24"/>
        </w:rPr>
        <w:t>分准时到市档案局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会议室报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哈尔滨市档案学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0:00Z</dcterms:created>
  <dc:creator>055</dc:creator>
  <dc:description/>
  <cp:keywords/>
  <dc:language>en-US</dc:language>
  <cp:lastModifiedBy>姚  娟</cp:lastModifiedBy>
  <dcterms:modified xsi:type="dcterms:W3CDTF">2012-06-25T07:19:00Z</dcterms:modified>
  <cp:revision>17</cp:revision>
  <dc:subject/>
  <dc:title/>
</cp:coreProperties>
</file>